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о безопасному поведению на зимних каникулах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Зимние каникулы начинаются  и заканчиваются днями, объявленными в приказе директора по школе. Уход без уважительной причины ранее, чем в  утверждённый день и выход на учёбу позже, чем в утверждённый день запреща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асные факторы и возможные последств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негопады и снижение видимости вследствие снегопадов—потеря ориентировки на мест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лолёд—травмы, полученные при падении на скользкой поверхности земл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роткий световой день -- травмы, полученные из-за плохой видим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изкая температура воздуха—обморожения при длительном гуля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ольшое скопление народа вне дома-- травмы, полученные при посещении мест большого скопления народа (магазины, кинотеатры, места массовых гуляни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-близость железной дороги — травмы, полученные на объектах железнодорожного транспор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длительное нахождение на улице и дома без родителей дома родителей—травмы, полученные дома и на улиц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-наличие на улицах собак—укусы, заражение бешен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безопасности перед каникулами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 Внимательно прослушайте инструктаж классного руководителя или учителя, его заменяющего в школе и наставления родителей до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 Приготовьте одежду, приспособленную  и удобную для прогулок на улице в зимнее время: тёплую куртку или пальто, сапоги или ботинки на меху, тёплые носки, варежки, шапку и т.д.; вместе с родителями  спланируйте безопасные маршруты передвижения на улице и обозначьте опасные ситуации дом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3. Требования безопасности во время зимних канику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3.1 Дом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н</w:t>
      </w:r>
      <w:r>
        <w:rPr>
          <w:rFonts w:cs="Times New Roman" w:ascii="Times New Roman" w:hAnsi="Times New Roman"/>
          <w:color w:val="000000"/>
          <w:sz w:val="28"/>
          <w:szCs w:val="28"/>
        </w:rPr>
        <w:t>еукоснительно соблюдайте правила пожарной безопасности и электробезопасности: не играй со спичками и зажигалкой, не используйте бумагу или ткань в качестве абажура элек</w:t>
        <w:softHyphen/>
        <w:t>тролампочек и настольных ламп,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ставляйте без присмотра электроприборы, уходя из дома или даже из комнаты, обязательно выключай</w:t>
        <w:softHyphen/>
        <w:t>те электроприборы (утюг, телевизор и т. п.), не вставляйте вилку в штепсельную розетку мокрыми руками, не курите в квартире, не пользуйтесь пиротехникой и зажигательными смесями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 не играйте с младшими братьями и ли сёстрами, или с друзьями с применением режуще-колющих предметов и легковоспламеняющихся жидкостей, осторожно обращайтесь с кипятком и горячей пищей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прежде чем выйти из квартиры (дома), посмотрите в глазок и убедитесь, что на площадке (около двери) нет посторонних, в противном случае переждите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икогда не заходите в лифт с незнакомыми людьми, а также в подъезд или на лестничную площадку, если там стоят подозрительные люди, особенно группа людей; если на вас все же напали в лифте, постарайтесь нажать кнопку «Вызов диспетчер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>3.2 На улиц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докладывайте родителям с кем и куда пошли, когда вернётесь, в случае вашей задержки позвоните и предупредите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старайтесь не гулять в тёмное время суток  и во время снегопадов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выбирайте хорошо освещённые улицы и избегайте пустырей, аллей или строительных площадок; идите длинным путём, если он безопасны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е щеголяйте дорогими украшениями и телефоном, не носите вызывающего вида одежду, не провоцируйте незнакомых или пьяных людей громкими и подстрекающими высказываниями в их адрес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если подозреваете, что кто-то преследует вас, перейдите улицу и направьтесь в ближайший освещённый  населённый район или в магазин, откуда можно позвонить в полицию; если напуганы, кричите и зовите на помощь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 будьте осторожны при подвижных играх во дворе, особенно при катании с горок и на ледяных дорожках, при падении старайтесь сгруппироваться и упасть набок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не играйте вблизи трансформаторных будок, в подвалах, не прыгайте по крышам гаражей, не забирайтесь на крыши и чердаки жилых домо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 не применяйте физического и морального насилия над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тив оставленный в подъезде дома, у скамейки  и т. п. па</w:t>
        <w:softHyphen/>
        <w:t>кет (сумку, коробку и т. п.), ни в коем случае не трогайте его: воз</w:t>
        <w:softHyphen/>
        <w:t>можно, в нем находится взрывное устройство; сообщите об этом взрослым или позвоните в отделение поли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0 ни в коем случае не пользуйтесь попутными автомобилями и предложением незнакомых лиц прокатить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1 при долгом нахождении на улице в морозные дни периодически осматривайте своё лицо, нет ли обморо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2 не подходите к собакам, находящимся на привязи и к бродячим собакам, не трогайте их , не гладьте; если собака бежит к вам, не пугайтесь, не кричите, остановитесь, встаньте боком к собаке, твёрдым голосом отдайте команды «Фу!», « Сидеть!», позовите хозяина, не кидайте что-либо в собаку, постарайтесь медленно уй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3 не пользуйтесь петардами ни во дворе, ни в кварти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3.3. Н дорог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не играйте на проезжей части и вблизи дороги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переходите дорогу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по пешеходным переходам, обозначенным</w:t>
      </w:r>
      <w:r>
        <w:rPr>
          <w:rFonts w:cs="Times New Roman" w:ascii="Times New Roman" w:hAnsi="Times New Roman"/>
          <w:sz w:val="28"/>
          <w:szCs w:val="28"/>
        </w:rPr>
        <w:t xml:space="preserve">  соответствующими дорожными знаками и  дорожной разметкой; при наличии светофора следует начать переход только после того, как загорится сигнал зелёного света; при переходе дороги не ограничивайте видимость надетым капюшоном, не пользуйтесь плеером и наушниками, мобильным телефоном, не разговаривайте, не отвлекайтесь, ведите себя осмотрительно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сторожно проходите мимо стоящего транспорта, знайте, что вы можете не заметить выезжающий автомобиль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 ходите на дороге только по тротуарам, придерживаясь правой стороны или по обочине навстречу движению транспор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3.4 На объектах железнодорожного транспор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 переходите железнодорожные пути только в установленных местах, пользуйтесь при этом пешеходными мостами, тоннелями, переходами, а там, где их нет, - по настилам и в местах, где уста</w:t>
        <w:softHyphen/>
        <w:t>новлены указатели «Переход через пути»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 перед переходом путей по пешеходному настилу необходи</w:t>
        <w:softHyphen/>
        <w:t>мо убедиться в отсутствии движущегося подвижного состава; при приближении поезда, локомотива или вагонов остановитесь, про</w:t>
        <w:softHyphen/>
        <w:t>пустите их и, убедившись в отсутствии движущегося подвижного состава по соседним путям, продолжайте переход; не пользуйтесь плеером с наушниками, телефоном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 при переходе через пути не подлезайте под вагоны и не пе</w:t>
        <w:softHyphen/>
        <w:t>релезайте через автосцеп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 при ожидании поезда не устраивайте на платформе подвиж</w:t>
        <w:softHyphen/>
        <w:t>ные игры; подходите непосредственно к вагону после полной останов</w:t>
        <w:softHyphen/>
        <w:t>ки поезда; не бросайте камни и другие предметы в окна поезда и не кладите никакие предметы на рель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3.5 При поездках на автобусе,  маршрутном такси, электропоезде,  метр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 старайтесь пользоваться хорошо освещёнными  и часто используемыми останов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не начинайте посадку в транспорт до полной его остановк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 старайтесь сидеть ближе к  кабине водителя на автотранспорте; не бегайте по салону, не кричите, не затевайте игр, не открывайте окн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в метро и на станциях электропоездов стойте за разметкой края платформы, не бегайте по платформе; в метро не бежите по эскалат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 во время движения электропоезда  находитесь только в вагоне, не стойте на подножках, в тамбурах и на переходных площадках, не держите открытыми входные д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3.6 В местах массового пребывания людей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1курить, распивать спиртные напитки, выражаться нецензурными словами запрещено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2 отправляясь в кинотеатр, на стадион и т.п. не берите объёмных сумок, так как они могут помешать при попадании вас в толпу; надевайте удобные одежду и обувь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3 при попадании в толпу, старайтесь держаться подальше от краёв и поближе к середине людского потока; держите руки согнутыми в локтях, оберегая грудную клетку от сдавлива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4 если вы упали в толпе, сгруппируйтесь, защищая голову руками, постарайтесь встать резким рывко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5 в закрытом помещении перед началом мероприятия ознакомьтесь с местом расположения запасных выходов в случае пожар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3.7. В районе водоёмов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1 не играйте на поверхности замёрзшего водоёма, если он покрыт матового цвета льдом, безопасным считается  лёд сине-зелёного оттенка и толщиной не менее10 см; не катайтесь на коньках и лыжах—катание должно проходить только на специально оборудованных катках или трасс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 считайте лед  непрочным-  около стока вод (с фабрик, заводов), вблизи камыша, кустов, под сугро</w:t>
        <w:softHyphen/>
        <w:t>бами в местах, где бьют ключи, быстрое течение или там, где впадают в реку ручьи, нельзя проверять прочность льда ударом ног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3 при вынужденном переходе водоема безопаснее всего при</w:t>
        <w:softHyphen/>
        <w:t>держиваться проторенных троп или идти по уже проложенной лыжне;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при пожаре в квартире сообщить родителям или соседям, вызвать пожарную охрану по телефону 01, защитить органы дыхания  тканью желательно влажной и покинуть квартиру, выходя пригнувшись или ползком; если покинуть квартиру невозможно, наполнить ванну водой, уйти в самую дальнюю комнату или на балкон и подавать сигналы бедствия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2 при  возгорании в салоне автобуса, маршрутного таки, электропоезда, метро  сообщить водителю или машинисту, защитить органы дыхания любой имеющейся тканью и без паники выполнять указания главного проводника или кондуктора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 если захлопнулась дверь в квартире, обратитесь в ЖЭК, по возможности сообщите родителям, прибегнув к помощи знакомых взрослых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 при обморожении растирайте лицо руками, но не снегом; срочно идите домой или обратитесь к родителям друзей, а также знакомым взрослым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 если провалился под ногами лёд, действуйте быстро и решительно: широко расставив руки, старайтесь не соскользнуть в полынью окончательно, не делайте резких движений, не паникуйте, попытайтесь осторожно налечь грудью на край льда, забросьте сначала одну, потом другую ноги на лёд и медленно ползите к берегу;</w:t>
      </w:r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 если провалился под лёд ваш товарищ, вооружитесь любой длинной палкой, шестом, верёвкой или шарфами; ползком подберитесь к полынье, за несколько метров от пострадавшего бросьте ему спасательное средство, осторожно вытащите его и ползите вдвоём в том же направлении, откуда пришли, доставьте пострадавшего в тёплое место, оденьте в сухую одежд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5. Требования безопасности после окончания канику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в последний день каникул придите домой с улицы раньше, чем обычн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 приготовьте необходимые учебники и тетради, уточните расписание на первый  после каникул день заня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 подготовьте школьную форму, сменную обув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 ограничьте просмотр телепередач  и пользование компьютером перед сн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 не опаздывайте на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директора по безопасности </w:t>
        <w:tab/>
        <w:t>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29:00Z</dcterms:created>
  <dc:creator>Светлана</dc:creator>
  <dc:description/>
  <cp:keywords/>
  <dc:language>en-US</dc:language>
  <cp:lastModifiedBy>Методический отдел</cp:lastModifiedBy>
  <cp:lastPrinted>2012-11-29T09:29:00Z</cp:lastPrinted>
  <dcterms:modified xsi:type="dcterms:W3CDTF">2012-11-29T05:59:00Z</dcterms:modified>
  <cp:revision>4</cp:revision>
  <dc:subject/>
  <dc:title>Инструкция</dc:title>
</cp:coreProperties>
</file>