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  бюджетное   общеобразовательное  учреждение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«Новокижингинская  средняя  общеобразовательная  школа»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Кижингинский район Республика Бурятия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6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28» августа 2021 года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аместитель директора по УВР Лазарева М.В.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28» августа 2021 года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твеев Г.Е.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28» августа 2021 года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Рабочая  программа по предмету Химия  </w:t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  <w:t>Центр образования «Точка роста»</w:t>
      </w:r>
    </w:p>
    <w:p>
      <w:pPr>
        <w:pStyle w:val="Normal"/>
        <w:tabs>
          <w:tab w:val="clear" w:pos="708"/>
          <w:tab w:val="left" w:pos="3720" w:leader="none"/>
          <w:tab w:val="left" w:pos="4260" w:leader="none"/>
          <w:tab w:val="center" w:pos="5244" w:leader="none"/>
          <w:tab w:val="left" w:pos="7305" w:leader="none"/>
        </w:tabs>
        <w:spacing w:lineRule="auto" w:line="360"/>
        <w:jc w:val="center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ил: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 xml:space="preserve">Ботхолова Рада Валерьевна,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химии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21 -2022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iCs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учебного предмета «Химия» </w:t>
      </w:r>
      <w:r>
        <w:rPr>
          <w:rStyle w:val="35"/>
          <w:rFonts w:cs="Times New Roman" w:ascii="Times New Roman" w:hAnsi="Times New Roman"/>
          <w:b w:val="false"/>
          <w:color w:val="000000"/>
          <w:sz w:val="24"/>
          <w:szCs w:val="24"/>
        </w:rPr>
        <w:t>для  8 классов</w:t>
        <w:br/>
        <w:t xml:space="preserve">с использованием оборудования центра «Точка роста»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а в соответствии с</w:t>
        <w:br/>
        <w:t>требованиями:</w:t>
      </w:r>
    </w:p>
    <w:p>
      <w:pPr>
        <w:pStyle w:val="Normal"/>
        <w:spacing w:lineRule="auto" w:line="240"/>
        <w:rPr/>
      </w:pPr>
      <w:r>
        <w:rPr/>
        <w:t xml:space="preserve">1. Федеральный Закон «Об образовании в Российской Федерации» от 29.12.2012 №273-ФЗ </w:t>
      </w:r>
    </w:p>
    <w:p>
      <w:pPr>
        <w:pStyle w:val="Normal"/>
        <w:spacing w:lineRule="auto" w:line="240"/>
        <w:rPr/>
      </w:pPr>
      <w:r>
        <w:rPr/>
        <w:t>2. 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/>
        <w:rPr/>
      </w:pPr>
      <w:r>
        <w:rPr/>
        <w:t>3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действующей редакции от 25.12.2013 №3);</w:t>
      </w:r>
    </w:p>
    <w:p>
      <w:pPr>
        <w:pStyle w:val="Normal"/>
        <w:spacing w:lineRule="auto" w:line="240"/>
        <w:rPr/>
      </w:pPr>
      <w:r>
        <w:rPr/>
        <w:t>4. Санитарные правила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м постановлением главного санитарного врача РФ от 30.06.2020г. № 16 в целях предупреждения новой коронавирусной инфекции.</w:t>
      </w:r>
    </w:p>
    <w:p>
      <w:pPr>
        <w:pStyle w:val="Normal"/>
        <w:spacing w:lineRule="auto" w:line="240"/>
        <w:rPr/>
      </w:pPr>
      <w:r>
        <w:rPr>
          <w:lang w:eastAsia="ru-RU"/>
        </w:rPr>
        <w:t>5. Федеральный перечень учебников, утвержденный </w:t>
      </w:r>
      <w:r>
        <w:fldChar w:fldCharType="begin"/>
      </w:r>
      <w:r>
        <w:rPr>
          <w:rStyle w:val="InternetLink"/>
          <w:lang w:eastAsia="ru-RU"/>
        </w:rPr>
        <w:instrText xml:space="preserve"> HYPERLINK "https://vip.1zavuch.ru/" \l "/document/99/565295909/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казом Министерства просвещения России от 20.05.2020 № 25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pacing w:lineRule="auto" w:line="240"/>
        <w:rPr>
          <w:lang w:eastAsia="ru-RU"/>
        </w:rPr>
      </w:pPr>
      <w:r>
        <w:rPr/>
        <w:t xml:space="preserve">6. </w:t>
      </w:r>
      <w:r>
        <w:fldChar w:fldCharType="begin"/>
      </w:r>
      <w:r>
        <w:rPr>
          <w:rStyle w:val="InternetLink"/>
          <w:lang w:eastAsia="ru-RU"/>
        </w:rPr>
        <w:instrText xml:space="preserve"> HYPERLINK "https://vip.1zavuch.ru/" \l "/document/99/550818270/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исьмо Рособрнадзора от 20.06.2018 № 05-19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«Об изучении родных языков из числа языков народов Российской Федерации».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7. </w:t>
      </w:r>
      <w:r>
        <w:rPr>
          <w:rFonts w:cs="TextbookNew-Regular;Times New Roman" w:ascii="TextbookNew-Regular;Times New Roman" w:hAnsi="TextbookNew-Regular;Times New Roman"/>
        </w:rPr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 № Р-6</w:t>
      </w:r>
      <w:r>
        <w:rPr/>
        <w:t>Документы регионального уровня:</w:t>
      </w:r>
    </w:p>
    <w:p>
      <w:pPr>
        <w:pStyle w:val="Normal"/>
        <w:spacing w:lineRule="auto" w:line="240"/>
        <w:rPr/>
      </w:pPr>
      <w:r>
        <w:rPr/>
        <w:t>1. Закон Республики Бурятия от 13.12.2013г. № 240-</w:t>
      </w:r>
      <w:r>
        <w:rPr>
          <w:lang w:val="en-US"/>
        </w:rPr>
        <w:t>V</w:t>
      </w:r>
      <w:r>
        <w:rPr/>
        <w:t xml:space="preserve"> «Об образовании в Республике Бурятия».</w:t>
      </w:r>
    </w:p>
    <w:p>
      <w:pPr>
        <w:pStyle w:val="Normal"/>
        <w:spacing w:lineRule="auto" w:line="240"/>
        <w:rPr/>
      </w:pPr>
      <w:r>
        <w:rPr/>
        <w:t>Документы общеобразовательного учреждения:</w:t>
      </w:r>
    </w:p>
    <w:p>
      <w:pPr>
        <w:pStyle w:val="Normal"/>
        <w:spacing w:lineRule="auto" w:line="240"/>
        <w:rPr/>
      </w:pPr>
      <w:r>
        <w:rPr/>
        <w:t>1.</w:t>
      </w:r>
      <w:r>
        <w:rPr>
          <w:i/>
        </w:rPr>
        <w:t xml:space="preserve"> </w:t>
      </w:r>
      <w:r>
        <w:rPr/>
        <w:t>Устав МБОУ «Новокижингинской средней общеобразовательной школы»</w:t>
      </w:r>
    </w:p>
    <w:p>
      <w:pPr>
        <w:pStyle w:val="Normal"/>
        <w:spacing w:lineRule="auto" w:line="240"/>
        <w:rPr/>
      </w:pPr>
      <w:r>
        <w:rPr/>
        <w:t xml:space="preserve">2. Образовательная программа </w:t>
      </w:r>
      <w:bookmarkStart w:id="0" w:name="_GoBack"/>
      <w:bookmarkEnd w:id="0"/>
      <w:r>
        <w:rPr/>
        <w:t>основного (среднего) общего образования МБОУ «Новокижингинская СОШ».</w:t>
      </w:r>
    </w:p>
    <w:p>
      <w:pPr>
        <w:pStyle w:val="Normal"/>
        <w:spacing w:lineRule="auto" w:line="240"/>
        <w:rPr/>
      </w:pPr>
      <w:r>
        <w:rPr/>
        <w:t>3. Положение о рабочих программах учителя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ориентирована </w:t>
      </w:r>
      <w:r>
        <w:rPr>
          <w:rFonts w:cs="Times New Roman" w:ascii="Times New Roman" w:hAnsi="Times New Roman"/>
          <w:bCs/>
          <w:sz w:val="24"/>
          <w:szCs w:val="24"/>
        </w:rPr>
        <w:t>на учащихся 8-ых клас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В связи с открытием центра естественно - научной направленности «Точка Роста» и оснащением общеобразовательной организации оборудованием, средствами обучения и воспитания внесены изменения в содержание тем уроков в части проведения практических работ, лабораторных опытов и демонстрационных экспериментов (согласно методическим рекомендациям для реализации образовательных программ естественнонаучной и технологической направленности по химии с использованием оборудования центра «Точка роста»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На базе центра «Точка роста» обеспечивается реализация образовательных программ естественно-научной направленности, разработанных в соответствии с требованиями законодательства в сфере образования и с учётом рекомендаций Феде</w:t>
        <w:softHyphen/>
        <w:t>рального оператора учебного предмета «Химия»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важно иметь основы фундаментальных знаний по химии (химическая символика, химические понятия, факты, основные законы и теории), позволяющих 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</w:t>
      </w:r>
      <w:r>
        <w:rPr>
          <w:rFonts w:eastAsia="Times New Roman"/>
          <w:lang w:eastAsia="ru-RU"/>
        </w:rPr>
        <w:t>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Уровень изучения предмета – базовый. Тематическое планирование рассчитано на </w:t>
      </w:r>
      <w:r>
        <w:rPr>
          <w:b/>
          <w:bCs/>
        </w:rPr>
        <w:t>2 учебных часа</w:t>
      </w:r>
      <w:r>
        <w:rPr/>
        <w:t xml:space="preserve"> </w:t>
      </w:r>
      <w:r>
        <w:rPr>
          <w:b/>
          <w:bCs/>
        </w:rPr>
        <w:t>в неделю</w:t>
      </w:r>
      <w:r>
        <w:rPr/>
        <w:t xml:space="preserve">, что составляет </w:t>
      </w:r>
      <w:r>
        <w:rPr>
          <w:b/>
        </w:rPr>
        <w:t>70</w:t>
      </w:r>
      <w:r>
        <w:rPr>
          <w:b/>
          <w:bCs/>
        </w:rPr>
        <w:t xml:space="preserve"> учебных часов в год.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 xml:space="preserve">        </w:t>
      </w:r>
      <w:r>
        <w:rPr/>
        <w:t xml:space="preserve">В системе предметов общеобразовательной школы курс химии представлен в предметной области «Естественнонаучные предметы». Назначение предмета «Химия» в основной школе состоит в том, чтобы обеспечить формирование у учащихся представлений о ключевых представлений химических компетенциях и понять роль химии среди других наук о природе, значение ее для человечества. Курс химии 8 класса направлен на формирование у учащихся основ химических знаний, необходимых для повседневной жизни, фундамента для дальнейшего совершенствования химических знаний, как в старших классах, так и в других учебных заведениях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Изучение химии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pacing w:lineRule="auto" w:line="240"/>
        <w:rPr/>
      </w:pPr>
      <w:r>
        <w:rPr/>
        <w:t>1) формирование первоначальных систематизированных представлений о</w:t>
        <w:br/>
        <w:t>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240"/>
        <w:rPr/>
      </w:pPr>
      <w:r>
        <w:rPr/>
        <w:t>2) осознание объективной значимости основ химической науки как области</w:t>
        <w:br/>
        <w:t>современного естествознания, химических превращений неорганических и органических</w:t>
        <w:br/>
        <w:t>веществ как основы многих явлений живой и неживой природы; углубление</w:t>
        <w:br/>
        <w:t xml:space="preserve">представлений о материальном единстве мира;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) овладение основами химической грамотности: способностью анализировать и</w:t>
        <w:br/>
        <w:t>объективно оценивать жизненные ситуации, связанные с химией, навыками безопасного</w:t>
        <w:br/>
        <w:t>обращения с веществами, используемыми в повседневной жизни; умением анализировать</w:t>
        <w:br/>
        <w:t>и планировать экологически безопасное поведение в целях сохранения здоровья и</w:t>
        <w:br/>
        <w:t xml:space="preserve">окружающей среды; </w:t>
      </w:r>
    </w:p>
    <w:p>
      <w:pPr>
        <w:pStyle w:val="Normal"/>
        <w:spacing w:lineRule="auto" w:line="240"/>
        <w:rPr/>
      </w:pPr>
      <w:r>
        <w:rPr/>
        <w:t>4) формирование умений устанавливать связи между реально наблюдаемыми</w:t>
        <w:br/>
        <w:t>химическими явлениями и процессами, происходящими в микромире, объяснять причины</w:t>
        <w:br/>
        <w:t>многообразия веществ, зависимость их свойств от состава и строения, а также</w:t>
        <w:br/>
        <w:t xml:space="preserve">зависимость применения веществ от их свойств; </w:t>
      </w:r>
    </w:p>
    <w:p>
      <w:pPr>
        <w:pStyle w:val="Normal"/>
        <w:spacing w:lineRule="auto" w:line="240"/>
        <w:rPr/>
      </w:pPr>
      <w:r>
        <w:rPr/>
        <w:t>5) приобретение опыта использования различных методов изучения веществ:</w:t>
        <w:br/>
        <w:t>наблюдения за их превращениями при проведении несложных химических экспериментов</w:t>
        <w:br/>
        <w:t xml:space="preserve">с использованием лабораторного оборудования и приборов; </w:t>
      </w:r>
    </w:p>
    <w:p>
      <w:pPr>
        <w:pStyle w:val="Normal"/>
        <w:spacing w:lineRule="auto" w:line="240"/>
        <w:rPr/>
      </w:pPr>
      <w:r>
        <w:rPr/>
        <w:t>6) формирование представлений о значении химической науки в решении современных</w:t>
        <w:br/>
        <w:t>экологических проблем, в том числе в предотвращении техногенных и экологических</w:t>
        <w:br/>
        <w:t>катастроф.</w:t>
        <w:br/>
        <w:t xml:space="preserve">    Для достижения поставленных целей в 8 классе необходимо решение следующих</w:t>
        <w:br/>
      </w:r>
      <w:r>
        <w:rPr>
          <w:b/>
          <w:bCs/>
        </w:rPr>
        <w:t>задач:</w:t>
      </w: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умений наблюдать и объяснять химические явления, происходящие в природе, лаборатории, в повседневной жизни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е специальных умений: обращаться с веществами, выполнять</w:t>
        <w:br/>
        <w:t>несложные эксперименты, соблюдая правила техники безопасности; грамотно</w:t>
        <w:br/>
        <w:t>применять химические знания в общении с природой и в повседневной жизни.</w:t>
        <w:br/>
      </w:r>
      <w:r>
        <w:rPr>
          <w:rFonts w:eastAsia="Symbol" w:cs="Symbol" w:ascii="Symbol" w:hAnsi="Symbol"/>
        </w:rPr>
        <w:t></w:t>
      </w:r>
      <w:r>
        <w:rPr/>
        <w:t xml:space="preserve"> Раскрытие гуманистической направленности химии, ее возрастающей роли в</w:t>
        <w:br/>
        <w:t>решении главных проблем, стоящих перед человечеством, и вклада в научную картину мира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  <w:br/>
        <w:t xml:space="preserve">   Для обучения химии в МБОУ «Новокижингинская  СОШ» выбрана содержательная линия учебно-методического комплекта под редакцией Рудзитиса Г.Е., Фельдмана Ф.Г. Главные особенности учебно-методического комплекта (УМК) по химии состоят в том, что они обеспечивают преемственность с примерными программами начального общего</w:t>
        <w:br/>
        <w:t>образования, в том числе и в использовании основных видов учебной деятельности</w:t>
        <w:br/>
        <w:t>обучающихся.</w:t>
        <w:br/>
        <w:t xml:space="preserve">     Для выполнения всех видов обучающих работ по химии в 8 классе в УМК имеется</w:t>
        <w:br/>
      </w:r>
      <w:r>
        <w:rPr>
          <w:b/>
          <w:bCs/>
        </w:rPr>
        <w:t xml:space="preserve">учебник </w:t>
      </w:r>
      <w:r>
        <w:rPr/>
        <w:t xml:space="preserve">Рудзитис Г.Е., Фельдман Ф.Г. Химия 8 класс – М: Просвещение, 2018. </w:t>
        <w:br/>
      </w:r>
      <w:r>
        <w:rPr>
          <w:b/>
          <w:bCs/>
        </w:rPr>
        <w:t xml:space="preserve">   Система контролирующих материалов</w:t>
      </w:r>
      <w:r>
        <w:rPr/>
        <w:t>, позволяющих оценить уровень и качество</w:t>
        <w:br/>
        <w:t>знаний, умений, навыков обучающихся на входном, текущем и итоговом этапах изучения</w:t>
      </w:r>
    </w:p>
    <w:p>
      <w:pPr>
        <w:pStyle w:val="Normal"/>
        <w:spacing w:lineRule="auto" w:line="240"/>
        <w:rPr/>
      </w:pPr>
      <w:r>
        <w:rPr/>
        <w:t>предмета включает в себя сборники текстовых заданий:</w:t>
      </w:r>
    </w:p>
    <w:p>
      <w:pPr>
        <w:pStyle w:val="Normal"/>
        <w:spacing w:lineRule="auto" w:line="240"/>
        <w:rPr/>
      </w:pPr>
      <w:r>
        <w:rPr/>
        <w:t>1) Рабочая тетрадь.</w:t>
      </w:r>
    </w:p>
    <w:p>
      <w:pPr>
        <w:pStyle w:val="Normal"/>
        <w:spacing w:lineRule="auto" w:line="240"/>
        <w:rPr/>
      </w:pPr>
      <w:r>
        <w:rPr/>
        <w:t>2) Тетрадь для практических работ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 xml:space="preserve">Нижеуказанные пособия позволяют организовать </w:t>
      </w:r>
      <w:r>
        <w:rPr>
          <w:b/>
          <w:bCs/>
        </w:rPr>
        <w:t xml:space="preserve">методическое </w:t>
      </w:r>
      <w:r>
        <w:rPr/>
        <w:t>обеспечение</w:t>
        <w:br/>
        <w:t xml:space="preserve">учебного предмета «Химия» в 8 классе: </w:t>
      </w:r>
    </w:p>
    <w:p>
      <w:pPr>
        <w:pStyle w:val="Normal"/>
        <w:spacing w:lineRule="auto" w:line="240"/>
        <w:rPr/>
      </w:pPr>
      <w:r>
        <w:rPr/>
        <w:t>1) Тематическое планирование к учебнику Рудзитиса Г.Е., Фельдмана Ф.Г. М:</w:t>
        <w:br/>
        <w:t xml:space="preserve">Просвещение, 2011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2) Н.Н. Гара Уроки химии в 8 классе М: Просвещение, 2014</w:t>
      </w:r>
      <w:r>
        <w:rPr>
          <w:b/>
          <w:b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Промежуточная аттестация </w:t>
      </w:r>
      <w:r>
        <w:rPr/>
        <w:t>проводится в форме тестов, практических,</w:t>
        <w:br/>
        <w:t xml:space="preserve">контрольных работ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Итоговая аттестация </w:t>
      </w:r>
      <w:r>
        <w:rPr/>
        <w:t>– в форме итоговой контрольной работы.</w:t>
        <w:br/>
        <w:t xml:space="preserve">      Данная рабочая программа состоит из разделов: </w:t>
      </w:r>
    </w:p>
    <w:p>
      <w:pPr>
        <w:pStyle w:val="Normal"/>
        <w:spacing w:lineRule="auto" w:line="240"/>
        <w:rPr/>
      </w:pPr>
      <w:r>
        <w:rPr/>
        <w:t>- пояснительная записка с определением целей и задач основного общего</w:t>
        <w:br/>
        <w:t xml:space="preserve">образования с учётом специфики предмета «Химия» (8класс). </w:t>
      </w:r>
    </w:p>
    <w:p>
      <w:pPr>
        <w:pStyle w:val="Normal"/>
        <w:spacing w:lineRule="auto" w:line="240"/>
        <w:rPr/>
      </w:pPr>
      <w:r>
        <w:rPr/>
        <w:t xml:space="preserve">- общая характеристика учебного предмета; </w:t>
      </w:r>
    </w:p>
    <w:p>
      <w:pPr>
        <w:pStyle w:val="Normal"/>
        <w:spacing w:lineRule="auto" w:line="240"/>
        <w:rPr/>
      </w:pPr>
      <w:r>
        <w:rPr/>
        <w:t xml:space="preserve">- описание места учебного предмета, курса в учебном плане; </w:t>
      </w:r>
    </w:p>
    <w:p>
      <w:pPr>
        <w:pStyle w:val="Normal"/>
        <w:spacing w:lineRule="auto" w:line="240"/>
        <w:rPr/>
      </w:pPr>
      <w:r>
        <w:rPr/>
        <w:t>- личностные, метапредметные и предметные результаты освоения конкретного</w:t>
        <w:br/>
        <w:t xml:space="preserve">учебного предмета, курса; </w:t>
      </w:r>
    </w:p>
    <w:p>
      <w:pPr>
        <w:pStyle w:val="Normal"/>
        <w:spacing w:lineRule="auto" w:line="240"/>
        <w:rPr/>
      </w:pPr>
      <w:r>
        <w:rPr/>
        <w:t xml:space="preserve">- содержание учебного предмета, курса; </w:t>
      </w:r>
    </w:p>
    <w:p>
      <w:pPr>
        <w:pStyle w:val="Normal"/>
        <w:spacing w:lineRule="auto" w:line="240"/>
        <w:rPr/>
      </w:pPr>
      <w:r>
        <w:rPr/>
        <w:t>- тематическое планирование с указанием основных видов учебной деятельности</w:t>
        <w:br/>
        <w:t xml:space="preserve">учащихся и описанием планируемых результатов по каждой теме; </w:t>
      </w:r>
    </w:p>
    <w:p>
      <w:pPr>
        <w:pStyle w:val="Normal"/>
        <w:spacing w:lineRule="auto" w:line="240"/>
        <w:rPr/>
      </w:pPr>
      <w:r>
        <w:rPr/>
        <w:t>- описание материально-технического обеспечения образовательного процесса.</w:t>
        <w:br/>
      </w:r>
      <w:r>
        <w:rPr>
          <w:b/>
          <w:bCs/>
        </w:rPr>
        <w:t xml:space="preserve">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 химии к концу 8 класс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Основные понятия химии (уровень атомно-молекулярных представлений)</w:t>
        <w:br/>
      </w:r>
      <w:r>
        <w:rPr>
          <w:i/>
          <w:iCs/>
        </w:rPr>
        <w:t xml:space="preserve"> Обучаемый научится</w:t>
      </w:r>
      <w:r>
        <w:rPr/>
        <w:t>:</w:t>
      </w:r>
    </w:p>
    <w:p>
      <w:pPr>
        <w:pStyle w:val="Normal"/>
        <w:spacing w:lineRule="auto" w:line="240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/>
        <w:t>описывать свойства твёрдых, жидких, газообразных веществ, выделяя их</w:t>
        <w:br/>
        <w:t>существенные признак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арактеризовать вещества по составу, строению и свойствам, устанавливать</w:t>
        <w:br/>
        <w:t>причинно-следственные связи между данными характеристиками вещества;</w:t>
        <w:br/>
        <w:t>• раскрывать смысл основных химических понятий «атом», «молекула», «химический</w:t>
        <w:br/>
        <w:t>элемент», «простое вещество», «сложное вещество», «валентность», используя знаковую</w:t>
        <w:br/>
        <w:t>систему хими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ображать состав простейших веществ с помощью химических формул и сущность</w:t>
        <w:br/>
        <w:t>химических реакций с помощью химических уравнен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числять относительную молекулярную и молярную массы веществ, а также</w:t>
        <w:br/>
        <w:t>массовую долю химического элемента в соединениях для оценки их практической</w:t>
        <w:br/>
        <w:t>значимост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по составу оксиды, основания, кислоты, сол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оксиды и основания по свойствам, кислоты и соли по составу;</w:t>
        <w:br/>
        <w:t>• 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сравнительную характеристику химических элементов и важнейших</w:t>
        <w:br/>
        <w:t>соединений естественных семейст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лабораторным оборудованием и химической посудо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несложные химические опыты и наблюдения за изменениями свойств</w:t>
        <w:br/>
        <w:t>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экспериментально кислоты и щёлочи, пользуясь индикаторами;</w:t>
        <w:br/>
        <w:t>осознавать необходимость соблюдения мер безопасности при обращении с кислотами и</w:t>
        <w:br/>
        <w:t>щелочами.</w:t>
        <w:br/>
      </w:r>
      <w:r>
        <w:rPr>
          <w:i/>
          <w:iCs/>
        </w:rPr>
        <w:t xml:space="preserve">     Обучаемый получит возможность научитьс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рамотно обращаться с веществами в повседневной жизн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необходимость соблюдения правил экологически безопасного поведения</w:t>
      </w:r>
    </w:p>
    <w:p>
      <w:pPr>
        <w:pStyle w:val="Normal"/>
        <w:spacing w:lineRule="auto" w:line="240"/>
        <w:rPr/>
      </w:pPr>
      <w:r>
        <w:rPr/>
        <w:t xml:space="preserve">в окружающей природной среде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мысл и необходимость соблюдения предписаний, предлагаемых в</w:t>
        <w:br/>
        <w:t>инструкциях по использованию лекарств, средств бытовой химии и др.;</w:t>
        <w:br/>
        <w:t>• использовать приобретённые ключевые компетентности при выполнении</w:t>
        <w:br/>
        <w:t>исследовательских проектов по изучению свойств, способов получения и распознавания</w:t>
        <w:br/>
        <w:t>веществ;</w:t>
        <w:br/>
        <w:t>• развивать коммуникативную компетентность, используя средства устной и</w:t>
        <w:br/>
        <w:t>письменной коммуникации при работе с текстами учебника и дополнительной</w:t>
        <w:br/>
        <w:t xml:space="preserve">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ективно оценивать информацию о веществах и химических процессах,</w:t>
        <w:br/>
        <w:t>критически относиться к псевдонаучной информации, недобросовестной рекламе,</w:t>
      </w:r>
    </w:p>
    <w:p>
      <w:pPr>
        <w:pStyle w:val="Normal"/>
        <w:spacing w:lineRule="auto" w:line="240"/>
        <w:rPr/>
      </w:pPr>
      <w:r>
        <w:rPr/>
        <w:t>касающейся использования различных веществ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Периодический закон и периодическая система химических элементов</w:t>
        <w:br/>
        <w:t>Д. И. Менделеева. Строение вещества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Обучаемый научится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химические элементы на металлы, неметаллы, элементы, оксиды</w:t>
        <w:br/>
        <w:t>и гидроксиды которых амфотерны, и инертные элементы (газы) для осознания важности</w:t>
        <w:br/>
        <w:t>упорядоченности научных знан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крывать смысл периодического закона Д. И. Менделеева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и характеризовать табличную форму периодической системы химических</w:t>
        <w:br/>
        <w:t>элемент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арактеризовать состав атомных ядер и распределение числа электронов по</w:t>
        <w:br/>
        <w:t>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ображать электронно-ионные формулы веществ, образованных химическими связями разного вида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характеризовать химические элементы и их соединения на основе положения</w:t>
        <w:br/>
        <w:t>элементов в периодической системе и особенностей строения их атомов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__  </w:t>
      </w:r>
      <w:r>
        <w:rPr>
          <w:vertAlign w:val="superscript"/>
        </w:rPr>
        <w:t>1</w:t>
      </w:r>
      <w:r>
        <w:rPr/>
        <w:t>При составлении календарно-тематического плана были введены следующие</w:t>
        <w:br/>
        <w:t xml:space="preserve">сокращения: П. – познавательные результаты; Р. – регулятивные результаты; К. –коммуникативные результаты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основные этапы открытия Д. И. Менделеевым периодического закона и</w:t>
        <w:br/>
        <w:t>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арактеризовать научное и мировоззренческое значение периодического закона и</w:t>
        <w:br/>
        <w:t xml:space="preserve">периодической системы химических элементов Д. И. Менделеева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научные открытия как результат длительных наблюдений, опытов,</w:t>
      </w:r>
    </w:p>
    <w:p>
      <w:pPr>
        <w:pStyle w:val="Normal"/>
        <w:spacing w:lineRule="auto" w:line="240"/>
        <w:rPr/>
      </w:pPr>
      <w:r>
        <w:rPr/>
        <w:t>научной полемики, преодоления трудностей и сомнений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Обучаемый</w:t>
      </w:r>
      <w:r>
        <w:rPr/>
        <w:t xml:space="preserve"> получит возможность научиться: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значение теоретических знаний для практической деятельности</w:t>
        <w:br/>
        <w:t>человека;</w:t>
        <w:br/>
        <w:t>• описывать изученные объекты как системы, применяя логику системного анализа;</w:t>
        <w:br/>
        <w:t>• применять знания о закономерностях периодической системы химических</w:t>
        <w:br/>
        <w:t>элементов для объяснения и предвидения свойств конкретных веществ;</w:t>
        <w:br/>
        <w:t>• развивать информационную компетентность посредством углубления знаний об</w:t>
        <w:br/>
        <w:t>истории становления химической науки, её основных понятий, периодического закона как</w:t>
        <w:br/>
        <w:t>одного из важнейших законов природы, а также о современных достижениях науки и</w:t>
        <w:br/>
        <w:t>техники.</w:t>
        <w:br/>
        <w:t xml:space="preserve">    </w:t>
      </w:r>
      <w:r>
        <w:rPr>
          <w:bCs/>
        </w:rPr>
        <w:t>Многообразие химических реакций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Обучаемый научится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суть химических процессов и их принципиальное отличие от физических;</w:t>
        <w:br/>
        <w:t>• называть признаки и условия протекания химических реакц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принадлежность химической реакции к определённому типу по</w:t>
        <w:br/>
        <w:t xml:space="preserve">одному из классификационных признаков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1) по числу и составу исходных веществ и продуктов реакции (реакции соединения, разложения, замещения и обмена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2) по выделению или поглощению теплоты (реакции экзотермические и эндотермические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3) по изменению степеней окисления химических элементов (реакции окислительно-восстановительные);</w:t>
        <w:br/>
        <w:t xml:space="preserve">• составлять уравнения реакций, соответствующих последовательности («цепочке») превращений неорганических веществ различных классов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в процессе эксперимента признаки, свидетельствующие о протекании</w:t>
        <w:br/>
        <w:t>химической реакции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готовлять растворы с определённой массовой долей растворённого вещества.</w:t>
        <w:br/>
      </w:r>
      <w:r>
        <w:rPr>
          <w:i/>
          <w:iCs/>
        </w:rPr>
        <w:t xml:space="preserve">     Обучаемый получит возможность научитьс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реакций, подтверждающих существование взаимосвязи между</w:t>
      </w:r>
    </w:p>
    <w:p>
      <w:pPr>
        <w:pStyle w:val="Normal"/>
        <w:spacing w:lineRule="auto" w:line="240"/>
        <w:rPr/>
      </w:pPr>
      <w:r>
        <w:rPr/>
        <w:t>основными классами неорганических веществ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Многообразие веществ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бучаемый научится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принадлежность неорганических веществ к одному из изученных</w:t>
        <w:br/>
        <w:t>классов/групп: металлы и неметаллы, оксиды, основания, кислоты, соли;</w:t>
        <w:br/>
        <w:t>• составлять формулы веществ по их названиям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валентность и степень окисления элементов в веществах;                                   • составлять формулы неорганических соединений по валентностям и степеням</w:t>
        <w:br/>
        <w:t>окисления элементов, а также зарядам ионов, указанным в таблице растворимости кислот,</w:t>
      </w:r>
    </w:p>
    <w:p>
      <w:pPr>
        <w:pStyle w:val="Normal"/>
        <w:spacing w:lineRule="auto" w:line="240"/>
        <w:rPr/>
      </w:pPr>
      <w:r>
        <w:rPr/>
        <w:t>оснований и соле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окислительно-восстановительный баланс (для изученных реакций) по</w:t>
        <w:br/>
        <w:t>предложенным схемам реакц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лабораторные опыты, подтверждающие химические свойства основных</w:t>
        <w:br/>
        <w:t>классов неорганических веществ.</w:t>
      </w:r>
    </w:p>
    <w:p>
      <w:pPr>
        <w:pStyle w:val="Normal"/>
        <w:spacing w:lineRule="auto" w:line="240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Обучаемый получит возможность научитьс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существование генетической взаимосвязи между веществами в ряду:</w:t>
      </w:r>
    </w:p>
    <w:p>
      <w:pPr>
        <w:pStyle w:val="Normal"/>
        <w:spacing w:lineRule="auto" w:line="240"/>
        <w:rPr/>
      </w:pPr>
      <w:r>
        <w:rPr/>
        <w:t>простое вещество — оксид — гидроксид — сол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>Предметные результаты обуче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Учащиеся должны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ознавать роль веществ:</w:t>
      </w:r>
    </w:p>
    <w:p>
      <w:pPr>
        <w:pStyle w:val="Normal"/>
        <w:spacing w:lineRule="auto" w:line="240"/>
        <w:rPr/>
      </w:pPr>
      <w:r>
        <w:rPr/>
        <w:t>- определять роль различных веществ в природе и технике;</w:t>
      </w:r>
    </w:p>
    <w:p>
      <w:pPr>
        <w:pStyle w:val="Normal"/>
        <w:spacing w:lineRule="auto" w:line="240"/>
        <w:rPr/>
      </w:pPr>
      <w:r>
        <w:rPr/>
        <w:t>- объяснять роль веществ в их круговороте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ссматривать химические процессы:</w:t>
      </w:r>
    </w:p>
    <w:p>
      <w:pPr>
        <w:pStyle w:val="Normal"/>
        <w:spacing w:lineRule="auto" w:line="240"/>
        <w:rPr/>
      </w:pPr>
      <w:r>
        <w:rPr/>
        <w:t>- приводить примеры химических процессов в природе;</w:t>
      </w:r>
    </w:p>
    <w:p>
      <w:pPr>
        <w:pStyle w:val="Normal"/>
        <w:spacing w:lineRule="auto" w:line="240"/>
        <w:rPr/>
      </w:pPr>
      <w:r>
        <w:rPr/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спользовать химические знания в быту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значение веществ в жизни и хозяйстве человека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ъяснять мир с точки зрения химии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ислять отличительные свойства химических веществ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ать основные химические процессы;</w:t>
      </w:r>
    </w:p>
    <w:p>
      <w:pPr>
        <w:pStyle w:val="Normal"/>
        <w:spacing w:lineRule="auto" w:line="240"/>
        <w:rPr/>
      </w:pPr>
      <w:r>
        <w:rPr/>
        <w:t>- определять основные классы неорганических веществ;</w:t>
      </w:r>
    </w:p>
    <w:p>
      <w:pPr>
        <w:pStyle w:val="Normal"/>
        <w:spacing w:lineRule="auto" w:line="240"/>
        <w:rPr/>
      </w:pPr>
      <w:r>
        <w:rPr/>
        <w:t>- понимать смысл химических терминов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владеть основами методов познания, характерных для естественных наук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характеризовать методы химической науки (наблюдение, сравнение, эксперимент, измерение),  их роль в познании природы;                                                                                  - проводить химические опыты и эксперименты и объяснять их результаты.</w:t>
        <w:br/>
      </w:r>
      <w:r>
        <w:rPr>
          <w:rFonts w:eastAsia="Symbol" w:cs="Symbol" w:ascii="Symbol" w:hAnsi="Symbol"/>
        </w:rPr>
        <w:t></w:t>
      </w:r>
      <w:r>
        <w:rPr/>
        <w:t xml:space="preserve"> уметь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pacing w:lineRule="auto" w:line="240"/>
        <w:rPr/>
      </w:pPr>
      <w:r>
        <w:rPr/>
        <w:t>- использовать знания химии при соблюдении правил использования бытовых</w:t>
      </w:r>
    </w:p>
    <w:p>
      <w:pPr>
        <w:pStyle w:val="Normal"/>
        <w:spacing w:lineRule="auto" w:line="240"/>
        <w:rPr/>
      </w:pPr>
      <w:r>
        <w:rPr/>
        <w:t>химических препаратов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ать опасные и безопасные вещества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231F20"/>
        </w:rPr>
        <w:t xml:space="preserve">           </w:t>
      </w:r>
      <w:r>
        <w:rPr/>
        <w:t>Метапредметные результаты обучения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Учащиеся должны уметь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двигать версии решения проблемы, осознавать конечный результат, выбирать из</w:t>
        <w:br/>
        <w:t>предложенных и искать самостоятельно средства достижения цели;</w:t>
        <w:br/>
      </w:r>
      <w:r>
        <w:rPr>
          <w:rFonts w:eastAsia="Symbol" w:cs="Symbol" w:ascii="Symbol" w:hAnsi="Symbol"/>
        </w:rPr>
        <w:t></w:t>
      </w:r>
      <w:r>
        <w:rPr/>
        <w:t xml:space="preserve"> составлять (индивидуально или в группе) план решения проблемы;</w:t>
        <w:br/>
      </w:r>
      <w:r>
        <w:rPr>
          <w:rFonts w:eastAsia="Symbol" w:cs="Symbol" w:ascii="Symbol" w:hAnsi="Symbol"/>
        </w:rPr>
        <w:t></w:t>
      </w:r>
      <w:r>
        <w:rPr/>
        <w:t xml:space="preserve"> работать по плану, сверять свои действия с целью и, при необходимости, исправлять ошибки самостоятельно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диалоге с учителем совершенствовать самостоятельно выработанные критерии</w:t>
        <w:br/>
        <w:t>оценки;</w:t>
        <w:br/>
      </w:r>
      <w:r>
        <w:rPr>
          <w:rFonts w:eastAsia="Symbol" w:cs="Symbol" w:ascii="Symbol" w:hAnsi="Symbol"/>
        </w:rPr>
        <w:t></w:t>
      </w:r>
      <w:r>
        <w:rPr/>
        <w:t xml:space="preserve"> анализировать, сравнивать, классифицировать и обобщать факты и явления.</w:t>
        <w:br/>
        <w:t>Выявлять причины и следствия простых явлений;</w:t>
        <w:br/>
      </w:r>
      <w:r>
        <w:rPr>
          <w:rFonts w:eastAsia="Symbol" w:cs="Symbol" w:ascii="Symbol" w:hAnsi="Symbol"/>
        </w:rPr>
        <w:t></w:t>
      </w:r>
      <w:r>
        <w:rPr/>
        <w:t xml:space="preserve"> 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троить логическое рассуждение, включающее установление причинно-следственных связей;</w:t>
        <w:br/>
      </w:r>
      <w:r>
        <w:rPr>
          <w:rFonts w:eastAsia="Symbol" w:cs="Symbol" w:ascii="Symbol" w:hAnsi="Symbol"/>
        </w:rPr>
        <w:t></w:t>
      </w:r>
      <w:r>
        <w:rPr/>
        <w:t xml:space="preserve"> создавать схематические модели с выделением существенных характеристик</w:t>
        <w:br/>
        <w:t>объекта;</w:t>
        <w:br/>
      </w:r>
      <w:r>
        <w:rPr>
          <w:rFonts w:eastAsia="Symbol" w:cs="Symbol" w:ascii="Symbol" w:hAnsi="Symbol"/>
        </w:rPr>
        <w:t></w:t>
      </w:r>
      <w:r>
        <w:rPr/>
        <w:t xml:space="preserve"> составлять тезисы, различные виды планов (простых, сложных и т.п.);</w:t>
        <w:br/>
      </w:r>
      <w:r>
        <w:rPr>
          <w:rFonts w:eastAsia="Symbol" w:cs="Symbol" w:ascii="Symbol" w:hAnsi="Symbol"/>
        </w:rPr>
        <w:t></w:t>
      </w:r>
      <w:r>
        <w:rPr/>
        <w:t xml:space="preserve"> преобразовывать информацию из одного вида в другой (таблицу в текст и пр.);</w:t>
        <w:br/>
      </w:r>
      <w:r>
        <w:rPr>
          <w:rFonts w:eastAsia="Symbol" w:cs="Symbol" w:ascii="Symbol" w:hAnsi="Symbol"/>
        </w:rPr>
        <w:t></w:t>
      </w:r>
      <w:r>
        <w:rPr/>
        <w:t xml:space="preserve"> уметь определять возможные источники необходимых сведений, производить</w:t>
        <w:br/>
        <w:t>поиск информации, анализировать и оценивать её достоверность.</w:t>
        <w:br/>
      </w:r>
      <w:r>
        <w:rPr>
          <w:b/>
          <w:bCs/>
        </w:rPr>
        <w:t xml:space="preserve">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рактические работы.</w:t>
      </w:r>
    </w:p>
    <w:p>
      <w:pPr>
        <w:pStyle w:val="Normal"/>
        <w:spacing w:lineRule="auto" w:line="240"/>
        <w:rPr/>
      </w:pPr>
      <w:r>
        <w:rPr/>
        <w:t xml:space="preserve">1. Приемы безопасной работы с оборудованием и веществами. Строение пламени. </w:t>
      </w:r>
    </w:p>
    <w:p>
      <w:pPr>
        <w:pStyle w:val="Normal"/>
        <w:spacing w:lineRule="auto" w:line="240"/>
        <w:rPr/>
      </w:pPr>
      <w:r>
        <w:rPr/>
        <w:t xml:space="preserve">2. Очистка загрязненной поваренной соли. </w:t>
      </w:r>
    </w:p>
    <w:p>
      <w:pPr>
        <w:pStyle w:val="Normal"/>
        <w:spacing w:lineRule="auto" w:line="240"/>
        <w:rPr/>
      </w:pPr>
      <w:r>
        <w:rPr/>
        <w:t>3. Получение и свойства кислорода.</w:t>
      </w:r>
    </w:p>
    <w:p>
      <w:pPr>
        <w:pStyle w:val="Normal"/>
        <w:spacing w:lineRule="auto" w:line="240"/>
        <w:rPr/>
      </w:pPr>
      <w:r>
        <w:rPr/>
        <w:t xml:space="preserve">4. Получение водорода и исследование его свойств. </w:t>
      </w:r>
    </w:p>
    <w:p>
      <w:pPr>
        <w:pStyle w:val="Normal"/>
        <w:spacing w:lineRule="auto" w:line="240"/>
        <w:rPr>
          <w:b/>
          <w:b/>
        </w:rPr>
      </w:pPr>
      <w:r>
        <w:rPr/>
        <w:t>5. Приготовление раствора определенной массовой долей растворенного вещества (соли). 6. Решение экспериментальных задач по теме «Основные классы неорганических</w:t>
        <w:br/>
        <w:t>соединений»</w:t>
      </w:r>
      <w:r>
        <w:rPr>
          <w:b/>
          <w:bCs/>
        </w:rPr>
        <w:t>.</w:t>
      </w: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Содержание учебного предмета «Химия» </w:t>
      </w:r>
      <w:r>
        <w:rPr>
          <w:rFonts w:eastAsia="Times New Roman"/>
          <w:b/>
          <w:lang w:eastAsia="ru-RU"/>
        </w:rPr>
        <w:t>8 клас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lang w:eastAsia="ru-RU"/>
        </w:rPr>
        <w:t>Раздел 1</w:t>
      </w:r>
      <w:r>
        <w:rPr>
          <w:rFonts w:eastAsia="Times New Roman"/>
          <w:lang w:eastAsia="ru-RU"/>
        </w:rPr>
        <w:t>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lang w:eastAsia="ru-RU"/>
        </w:rPr>
        <w:t>Демонстрации.</w:t>
      </w:r>
      <w:r>
        <w:rPr>
          <w:rFonts w:eastAsia="Times New Roman"/>
          <w:lang w:eastAsia="ru-RU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rFonts w:eastAsia="Times New Roman"/>
          <w:i/>
          <w:lang w:eastAsia="ru-RU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Получение водорода в аппарате Кип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воды. Синтез воды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lang w:eastAsia="ru-RU"/>
        </w:rPr>
        <w:t>Лабораторные опыты.</w:t>
      </w:r>
      <w:r>
        <w:rPr>
          <w:rFonts w:eastAsia="Times New Roman"/>
          <w:lang w:eastAsia="ru-RU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). Реакция замещения меди железом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Взаимодействие водорода с оксидом меди (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рактически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истка загрязнённой поваренной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и свойства кисл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вод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счетные задачи: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ёмные отношения газов при химических реакциях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ind w:left="183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183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40" w:before="0" w:after="0"/>
        <w:ind w:left="183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183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183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3. Строение веществ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АЛЕНДАРНО  - ТЕМАТИЧЕСКОЕ ПЛАНИРОВАНИЕ УРОКОВ ХИМИИ В 8 КЛАССЕ 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2 ЧАСА В НЕДЕЛЮ)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1673"/>
        <w:gridCol w:w="324"/>
        <w:gridCol w:w="791"/>
        <w:gridCol w:w="206"/>
        <w:gridCol w:w="15"/>
        <w:gridCol w:w="1730"/>
        <w:gridCol w:w="182"/>
        <w:gridCol w:w="2433"/>
        <w:gridCol w:w="1925"/>
        <w:gridCol w:w="1354"/>
        <w:gridCol w:w="518"/>
        <w:gridCol w:w="424"/>
        <w:gridCol w:w="1388"/>
        <w:gridCol w:w="839"/>
        <w:gridCol w:w="825"/>
      </w:tblGrid>
      <w:tr>
        <w:trPr>
          <w:trHeight w:val="23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,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решаемые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учеником</w:t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058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УУ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познавательные – П.,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коммуникативные – К.,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регулятивные – Р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КТ-компетент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е понятия. </w:t>
            </w:r>
            <w:r>
              <w:rPr>
                <w:sz w:val="20"/>
                <w:szCs w:val="20"/>
              </w:rPr>
              <w:t>(18 часов)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мет химии.</w:t>
              <w:br/>
              <w:t>Вещества и их</w:t>
              <w:br/>
              <w:t>свойства. Методы</w:t>
              <w:br/>
              <w:t>познания в хими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</w:t>
              <w:br/>
              <w:t>химия? Что такое</w:t>
              <w:br/>
              <w:t>вещество?</w:t>
              <w:br/>
              <w:t>Какими</w:t>
              <w:br/>
              <w:t>свойствами</w:t>
              <w:br/>
              <w:t>обладают</w:t>
              <w:br/>
              <w:t>вещества?</w:t>
              <w:b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Химия. Тела и вещества.</w:t>
              <w:br/>
              <w:t>Физические и химические свойства. Методы познания в химии: наблюдение,</w:t>
              <w:br/>
              <w:t>эксперимент, измерение.</w:t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важнейшие химические понятия: вещество, тело. Уметь описывать физические свойства веществ. Знать методы познания в химии.</w:t>
              <w:b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: установление причинно-следственных связей, работа сосновными компонентами</w:t>
              <w:br/>
              <w:t>учебника.</w:t>
              <w:br/>
              <w:t>Р: определение учебных задач.</w:t>
              <w:br/>
              <w:t>К: выслушивать мнения других, владение различными формами устных выступлений, оценка разных точек зрения.</w:t>
              <w:br/>
              <w:t>ИКТ: формируют умения описывать физические свойства вещест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ых</w:t>
              <w:br/>
              <w:t>интересов, интеллектуальных и</w:t>
              <w:br/>
              <w:t>творческих способностей уча-щихс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1, 2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актическая работа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-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овы правила ТБ при работе с химичес-кими реак-тивами?</w:t>
              <w:br/>
              <w:t>Какое строение</w:t>
              <w:br/>
              <w:t>имеет пламя?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ТБ при</w:t>
              <w:br/>
              <w:t>работе в химическом</w:t>
              <w:br/>
              <w:t>кабинете.</w:t>
              <w:br/>
              <w:t>Лабораторное оборудование.</w:t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правила безопасного обращения с реактивами и</w:t>
              <w:br/>
              <w:t>приборами.</w:t>
              <w:br/>
              <w:t>Уметь обращаться с химической посудой и</w:t>
              <w:br/>
              <w:t>лабораторным оборудованием,</w:t>
              <w:br/>
              <w:t>использовать приобретенные знания и умения в повседневной жизни для безопасного обращения с</w:t>
              <w:br/>
              <w:t>веществами и материалами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оведение эксперимента, описание результата эксперим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ение объектов анализа, оперирование поня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: вести познавательную деятельность в группах</w:t>
              <w:br/>
              <w:t>ИКТ: описывать приемы обращения с химическим оборудование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 познавательных</w:t>
              <w:br/>
              <w:t>интересов, интеллектуальных и</w:t>
              <w:br/>
              <w:t>творческих способностей уча-щихс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3</w:t>
            </w:r>
          </w:p>
        </w:tc>
      </w:tr>
      <w:tr>
        <w:trPr>
          <w:trHeight w:val="161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истые вещества и смеси. Способы разделения сме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м отличаются</w:t>
              <w:br/>
              <w:t>чистые вещества</w:t>
              <w:br/>
              <w:t>от смесей?</w:t>
              <w:br/>
              <w:t>Каковы способы</w:t>
              <w:br/>
              <w:t>разделения</w:t>
              <w:br/>
              <w:t>смесе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стое вещество,</w:t>
              <w:br/>
              <w:t>смеси веществ.</w:t>
              <w:br/>
              <w:t>Способы разделения смеси веществ, кристаллизация,  дистилляция,</w:t>
              <w:br/>
              <w:t>хроматография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сущность понятий</w:t>
              <w:br/>
              <w:t>«чистые вещества», «смеси» и способы разделения смесей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выбор наиболее эффективных</w:t>
              <w:br/>
              <w:t xml:space="preserve">способов решения зад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становка новых целей,</w:t>
              <w:br/>
              <w:t>преобразование практической задачи в познавательную.</w:t>
              <w:br/>
              <w:t>Р: постановка новых целей, преобразование практической задачи в познавательную.</w:t>
              <w:br/>
              <w:t>К: аргументировать свою точку зрения.</w:t>
              <w:br/>
              <w:t>ИКТ: самостоятельно выбирать способы разделения вещест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 убе-жденности в воз-можности познания</w:t>
              <w:br/>
              <w:t>приро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4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</w:t>
              <w:br/>
              <w:t>работа 2. Очистка</w:t>
              <w:br/>
              <w:t>загрязненной</w:t>
              <w:br/>
              <w:t>поваренной соли.</w:t>
              <w:br/>
              <w:b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очистить</w:t>
              <w:br/>
              <w:t>поварен-ную соль от песка?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Т/Б при</w:t>
              <w:br/>
              <w:t>работе с</w:t>
              <w:br/>
              <w:t>химическими</w:t>
              <w:br/>
              <w:t>веществами.</w:t>
              <w:br/>
              <w:t>Приемы обращения</w:t>
              <w:br/>
              <w:t>с химическим</w:t>
              <w:br/>
              <w:t>оборудованием.</w:t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обращаться с</w:t>
              <w:br/>
              <w:t>химической посудой и</w:t>
              <w:br/>
              <w:t>химическим оборудованием,</w:t>
              <w:br/>
              <w:t>использовать приобретенные знания и умения в повседневной жизни для безопасного обращения с</w:t>
              <w:br/>
              <w:t>веществами и материалами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ое рассуждение.</w:t>
              <w:br/>
              <w:t>Р: определение объектов анализа, оперирование понятиями.</w:t>
              <w:br/>
              <w:t>К: работать в группе — устанавливать рабочие</w:t>
              <w:br/>
              <w:t>отношения</w:t>
              <w:br/>
              <w:t>ИКТ: формирование умения описывать результаты эксперимент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и принимать реш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5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</w:t>
              <w:br/>
              <w:t>химические</w:t>
              <w:br/>
              <w:t>явления.</w:t>
              <w:br/>
              <w:t>Химические</w:t>
              <w:br/>
              <w:t>реакции.</w:t>
              <w:b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такое</w:t>
              <w:br/>
              <w:t>химическая</w:t>
              <w:br/>
              <w:t>реакция? Каковы</w:t>
              <w:br/>
              <w:t>условия и</w:t>
              <w:br/>
              <w:t>признаки</w:t>
              <w:br/>
              <w:t>химичес-ких</w:t>
              <w:br/>
              <w:t>реакций?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химических</w:t>
              <w:br/>
              <w:t>реакций. Условия</w:t>
              <w:br/>
              <w:t>возникновения и</w:t>
              <w:br/>
              <w:t>течения химических</w:t>
              <w:br/>
              <w:t>реакций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жнейшие химические понятия: физические и химические я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имическая реакция. Уметь отличать химические реакции от физических явлений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выбирают основания и критерии для сравнения объекта по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формулирование проблемы и определение способов ее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развивают способность с помощью вопросов добывать недостающую информацию.</w:t>
              <w:br/>
              <w:t>ИКТ: самостоятельное приобретение и перенос знаний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</w:t>
              <w:br/>
              <w:t>осознание</w:t>
              <w:br/>
              <w:t>сущности и</w:t>
              <w:br/>
              <w:t>особенностей</w:t>
              <w:br/>
              <w:t>процес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ы, молекулы и ио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томно-молеку-лярное учени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такое атомы,</w:t>
              <w:br/>
              <w:t>молекулы, ионы?</w:t>
              <w:br/>
              <w:t>Каковы основные</w:t>
              <w:br/>
              <w:t xml:space="preserve">положения атомно-молекулярного учения?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18"/>
                <w:szCs w:val="18"/>
              </w:rPr>
              <w:t>томы и молекулы.</w:t>
              <w:br/>
              <w:t>Основные</w:t>
              <w:br/>
              <w:t>положения атомно-молекулярного учения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важнейшие химические понятия: атом, молекула;</w:t>
              <w:br/>
              <w:t>основные положения атомно-молекулярного учения. Понимать его значение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уктурировать тексты, включая умение выделять главное и второстепен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: оказывать в сотрудничестве необходимую взаимопомощь.</w:t>
              <w:br/>
              <w:t>ИКТ: формируют умения воспринимать, анализировать и перерабатывать информацию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</w:t>
              <w:br/>
              <w:t>любознательности и</w:t>
              <w:br/>
              <w:t>формирование интереса к изучению</w:t>
              <w:br/>
              <w:t>хим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16"/>
              <w:ind w:right="19" w:hanging="0"/>
              <w:rPr>
                <w:b/>
                <w:b/>
              </w:rPr>
            </w:pPr>
            <w:r>
              <w:rPr>
                <w:b/>
              </w:rPr>
              <w:t>Раздел №3 Строение вещества 12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16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рицательность химических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. Полярная и неполярная ковалентные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в свете электронн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 Правила определения степеней окисления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: «</w:t>
            </w:r>
            <w:r>
              <w:rPr>
                <w:bCs/>
                <w:sz w:val="20"/>
                <w:szCs w:val="20"/>
              </w:rPr>
              <w:t>Строение веществ. Химическая св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4 по темам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 Молярный объём газ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отношения газов при химических реак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8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>Итого:  68 часов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х работ - 5 часов (Контрольных работ по темам 4 + итоговое тестирование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х работ – 6 ча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График проведения контрольных и практических работ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96"/>
        <w:gridCol w:w="7011"/>
      </w:tblGrid>
      <w:tr>
        <w:trPr>
          <w:trHeight w:val="31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>
          <w:trHeight w:val="3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техники безопасности при работе в кабинете химии. Ознакомление с лабораторным оборудованием»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истка загрязнённой поваренной сол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начальные химические понят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учение и свойства кислоро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учение водорода и изучение его свойств»</w:t>
            </w:r>
          </w:p>
        </w:tc>
      </w:tr>
      <w:tr>
        <w:trPr>
          <w:trHeight w:val="7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отовление растворов солей с определённой массовой долей растворённого вещества»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лород. Водород. Вода. Растворы»</w:t>
            </w:r>
          </w:p>
        </w:tc>
      </w:tr>
      <w:tr>
        <w:trPr>
          <w:trHeight w:val="5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ментальных задач по теме «Основные классы неорганических соединений»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 №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классы неорганических соединений»</w:t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иодический закон и Периодическая система химических элементов Д.И. Менделеева. Строение атома. Строение веществ. Химическая связь.»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8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тическое планирование 8 класс (2 часа в неделю, 68 часов в год)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3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15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Первоначальные понятия и законы химии. (2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 инструктаж по ТБ при работе в кабинете химии.  Предмет химии. Роль хими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Методы изучени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егатные состояния вещест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firstLine="3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Практическая работа №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firstLine="3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«Знакомство с лабораторным оборудованием. Правила техники безопасности при работе в химическом кабинет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firstLine="3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явления в хими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ая работа №2. Анализ почвы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омно-молекулярное учение. Химические элемент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Знаки химических элементов. Периодическая таблица Д.И. Менделе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4" w:firstLine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Химические формулы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Вален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ие реакции. Признаки и условия их протек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Закон сохранения массы веществ. Химические реакции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Типы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обобщение темы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1 «Начальные поняти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 Важнейшие представители неорганических веществ. Количественные отношения в химии (1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Воздух и его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слоро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Практическая работа №3. Получение, собирание и распознавание кислород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кси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ро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Практическая работа № 4. Получение, собирание и распознавание водород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Кислот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С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Количеств вещества. Молярная масса вещест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Молярный объём газов. Закон Авогадр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Решение задач 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спользованием понятий «количество вещества», «молярная масса», «молярный объём», «число Авогадро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Вода. Осн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створы. Массовая доля растворенного вещест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Практическая работа №5. Приготовление растворов солей с их заданной массовой долей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 по теме «Важнейшие представители неорганических веществ. Количественные отношения в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Контрольная работа №2. </w:t>
                                  </w:r>
                                  <w:r>
                                    <w:rPr>
                                      <w:b/>
                                    </w:rPr>
                                    <w:t>«Важнейшие представители неорганических веществ. Количественные отношения в химии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Основные классы неорганических соединений (1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ксиды. Классификация и свойст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снования. Их классификация и свойст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Кислоты: классификация и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Соли. Классификация и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Генетическая связь  между классами неорганических веществ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>
                                      <w:i/>
                                      <w:i/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Практическая работа №6. Решение экспериментальных задач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jc w:val="center"/>
                                    <w:rPr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Основные классы неорганических соединений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jc w:val="center"/>
                                    <w:rPr>
                                      <w:rStyle w:val="22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ная работа №3. «Основные классы неорганических соединений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4. Периодический закон и Периодическая система химических элементов Д.И. Менделеева и строение ато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jc w:val="center"/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Естественные семейства химических элементов. Амфотерност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jc w:val="center"/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ткрытие Менделеевым периодического закон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jc w:val="center"/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Основные сведения о строении атомо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троение электронных оболочек атомов химических элементов 1-20 в таблице Д.И. Менделее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риодический закон Д.И. Менделеева и строение атом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Характеристика химического элемента на основании его положения в периодической системе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начение Периодического закона и Периодической системы химических элементов Д.И. Менделеев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5. Химическая связь. Окислительно-восстановительные реакции.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Ионная химическая связ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валентная химическая связ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pacing w:val="-1"/>
                                      <w:sz w:val="24"/>
                                      <w:szCs w:val="24"/>
                                    </w:rPr>
                                    <w:t>Ковалентная неполярная связ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валентная полярная связ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таллическая химическая связ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тепень окисления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ешение упражнений по теме «Степень окисления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кислительно-восстановительные реакци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пражнения в составлении окислительно- восстановительных реакций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ам «ПЗ и ПСХЭ Д.И. Менделеева и строение атома» и «Строение вещества. Окислительно-восстановительные реакции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4.  «ПЗ и ПСХЭ Д.И. Менделеева и строение атома» и «Строение вещества. Окислительно-восстановительные реакции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eastAsia="Arial Unicode MS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9"/>
                                    <w:rPr>
                                      <w:rFonts w:eastAsia="Arial Unicode MS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ИТОГ: 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841.9pt;mso-wrap-distance-left:9pt;mso-wrap-distance-right:9pt;mso-wrap-distance-top:0pt;mso-wrap-distance-bottom:0pt;margin-top:0.05pt;mso-position-vertical-relative:text;margin-left:7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15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Первоначальные понятия и законы химии. (2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водный инструктаж по ТБ при работе в кабинете химии.  Предмет химии. Роль химии в жизни человек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Методы изучения хим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  <w:t>Агрегатные состояния вещест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3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актическая работа №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3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Знакомство с лабораторным оборудованием. Правила техники безопасности при работе в химическом кабинет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3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  <w:t>Физические явления в хими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ктическая работа №2. Анализ почвы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  <w:t>Атомно-молекулярное учение. Химические элемент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Знаки химических элементов. Периодическая таблица Д.И. Менделе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4" w:firstLine="1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Химические формулы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Валент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  <w:t>Химические реакции. Признаки и условия их протекания.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Закон сохранения массы веществ. Химические реакции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Типы химических реакц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вторение и обобщение темы. Подготовка к контрольной работе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1 «Начальные понятия хим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 Важнейшие представители неорганических веществ. Количественные отношения в химии (1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Воздух и его соста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слор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pacing w:val="-1"/>
                                <w:sz w:val="24"/>
                                <w:szCs w:val="24"/>
                              </w:rPr>
                              <w:t>Практическая работа №3. Получение, собирание и распознавание кислород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кси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одор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pacing w:val="-1"/>
                                <w:sz w:val="24"/>
                                <w:szCs w:val="24"/>
                              </w:rPr>
                              <w:t>Практическая работа № 4. Получение, собирание и распознавание водород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Кислот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С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Количеств вещества. Молярная масса вещест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Молярный объём газов. Закон Авогадр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auto" w:line="240"/>
                              <w:ind w:right="34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Решение задач с</w:t>
                            </w:r>
                            <w:r>
                              <w:rPr>
                                <w:spacing w:val="-1"/>
                              </w:rPr>
                              <w:t xml:space="preserve"> использованием понятий «количество вещества», «молярная масса», «молярный объём», «число Авогадро»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auto" w:line="240"/>
                              <w:ind w:right="34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Вода. Осн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астворы. Массовая доля растворенного вещест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Практическая работа №5. Приготовление растворов солей с их заданной массовой долей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/>
                              <w:t>Обобщение и систематизация знаний по теме «Важнейшие представители неорганических веществ. Количественные отношения в хим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Контрольная работа №2. </w:t>
                            </w:r>
                            <w:r>
                              <w:rPr>
                                <w:b/>
                              </w:rPr>
                              <w:t>«Важнейшие представители неорганических веществ. Количественные отношения в химии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Основные классы неорганических соединений (1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ксиды. Классификация и свойст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снования. Их классификация и свойст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Кислоты: классификация и сво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Соли. Классификация и свой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Генетическая связь  между классами неорганических веществ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>
                                <w:i/>
                                <w:i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pacing w:val="-1"/>
                                <w:sz w:val="24"/>
                                <w:szCs w:val="24"/>
                              </w:rPr>
                              <w:t>Практическая работа №6. Решение экспериментальных задач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center"/>
                              <w:rPr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бобщение и систематизация знаний по теме «Основные классы неорганических соединений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center"/>
                              <w:rPr>
                                <w:rStyle w:val="22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pacing w:val="-1"/>
                                <w:sz w:val="24"/>
                                <w:szCs w:val="24"/>
                              </w:rPr>
                              <w:t>Контрольная работа №3. «Основные классы неорганических соединений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4. Периодический закон и Периодическая система химических элементов Д.И. Менделеева и строение ат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center"/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Естественные семейства химических элементов. Амфотерност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center"/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ткрытие Менделеевым периодического закон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jc w:val="center"/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Основные сведения о строении атомо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троение электронных оболочек атомов химических элементов 1-20 в таблице Д.И. Менделее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риодический закон Д.И. Менделеева и строение атом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Характеристика химического элемента на основании его положения в периодической системе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начение Периодического закона и Периодической системы химических элементов Д.И. Менделеев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Раздел 5. Химическая связь. Окислительно-восстановительные реакции.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Ионная химическая связ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валентная химическая связ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pacing w:val="-1"/>
                                <w:sz w:val="24"/>
                                <w:szCs w:val="24"/>
                              </w:rPr>
                              <w:t>Ковалентная неполярная связ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валентная полярная связ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таллическая химическая связ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тепень окисл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ешение упражнений по теме «Степень окисления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кислительно-восстановительные реак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пражнения в составлении окислительно- восстановительных реакций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общение и систематизация знаний по темам «ПЗ и ПСХЭ Д.И. Менделеева и строение атома» и «Строение вещества. Окислительно-восстановительные реакции»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Style w:val="2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4"/>
                              </w:rPr>
                              <w:t>Контрольная работа №4.  «ПЗ и ПСХЭ Д.И. Менделеева и строение атома» и «Строение вещества. Окислительно-восстановительные реакции»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eastAsia="Arial Unicode MS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9"/>
                              <w:rPr>
                                <w:rFonts w:eastAsia="Arial Unicode MS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ИТОГ: 6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pacing w:lineRule="exact" w:line="27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2"/>
        <w:gridCol w:w="542"/>
        <w:gridCol w:w="1134"/>
        <w:gridCol w:w="9639"/>
        <w:gridCol w:w="1701"/>
      </w:tblGrid>
      <w:tr>
        <w:trPr>
          <w:trHeight w:val="85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/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 блока, урок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блока,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 химии (2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икновение химии как науки. Предмет химии. Значение хим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1 «Знакомство с лабораторны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элементы и вещества в свете атомно-молекулярного учения (12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«вещество» в химии и физике. Физические и химические я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. Строение атома. Относительная атомная масса. Химический элемент. Молекула, стро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е и сложные вещества. Вещества молекулярного и немолекулярного строения. Закон постоянства состава ве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ая формула. Относительная молекулярная масса. Массовая доля химических элементов в соедин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на определение массовой доли химического элемен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химических элементов Д.И.Менделее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9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ност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алентности по химической формуле и составление химических формул по валент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(1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ещества. Моль – единица измерения количества вещества. Молярная масс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(12-1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(1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Химические элементы и вещества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реакции (6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1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щность, признаки и условия протекания химических реакций. Типы химических реакций. Тепловой эффе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1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1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сохранения массы и энерг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1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уравнения. Составление химических уравн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19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2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Химические реакции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ы химии (1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2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й язык. Методы науки хим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ства в окружающей нас природе и в технике (8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2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вещества и смеси. Использование чистых веществ в техник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2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2 «Очистка вещества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2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ы. Растворимость вещест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2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ая доля растворён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2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2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2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3 «Приготовление растворов с заданной концентрацией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29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Вещества в окружающей нас природе и в технике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о газах (7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3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. Состав воздуха. Относительная плотность газ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3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род как химический элемент и как простое вещество, получение кислорода, химические свойства ,примен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3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4 «Получение кислорода и изучение его свойств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3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Авогадро. Закон Гей-Люса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  <w:p>
            <w:pPr>
              <w:pStyle w:val="Normal"/>
              <w:rPr/>
            </w:pPr>
            <w:r>
              <w:rPr/>
              <w:t>(34-3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3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Понятие о газах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классы неорганических веществ (12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3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иды. Состав, классификация, химические свой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3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я ,состав, классификация ,химические свойства, получ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39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фотерность. Получение нерастворимых оснований в вод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4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ты. Состав, классификация, химические свой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4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и. Состав, классификация, химические св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4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  <w:p>
            <w:pPr>
              <w:pStyle w:val="Normal"/>
              <w:rPr/>
            </w:pPr>
            <w:r>
              <w:rPr/>
              <w:t>(43-4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теме: «Основные классы неорганических веществ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 (45-4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(4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5 «Исследование оксидов, оснований и кислот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(4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Основные классы неорганических веществ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ние атома (5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49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 атома. Изотоп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5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5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химического элемента и его свойств на основе положения его в периодической системе Д.И.Менделеева. Понятие электроотрицатель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5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ар по теме: "Строение ато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5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Строение атома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ние вещества (4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5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ая связь. Виды химической связ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5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5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аллическое состояние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5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Строение вещества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реакции в свете электронной теории. (5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5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  <w:p>
            <w:pPr>
              <w:pStyle w:val="Normal"/>
              <w:rPr/>
            </w:pPr>
            <w:r>
              <w:rPr/>
              <w:t>(59-60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теме: «Окислительно – восстановительные реакции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61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щность и классификация химических реакций в свете электронной теор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2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ный урок по теме: «Химические реакции в свете электронной теории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род (2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63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род как химический элемент и как простое вещество. Получение водорода, химические свойства, примен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64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. Строение молекулы воды, химические свой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гены (4 ч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65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гены – простые вещества. Химические свойства галоге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66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водород, соляная кислота. Свойства хлороводорода и соляной кисл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67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№6 «Получение соляной кислоты и опыты с ней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68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КОНТРОЛЬ УРОВНЯ ОБУЧ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ФОРМЫ КОНТРОЛЯ</w:t>
      </w:r>
    </w:p>
    <w:p>
      <w:pPr>
        <w:pStyle w:val="Normal"/>
        <w:rPr/>
      </w:pPr>
      <w:r>
        <w:rPr/>
        <w:t xml:space="preserve">Текущий контроль (письменные контрольные работы) по темам «Химические элементы и вещества», «Химические реакции», «Вещества в окружающей нас природе и в технике», «Понятие о газах», «Основные классы неорганических веществ»,  «Строение атома», «Строение вещества», «Химические реакции в свете электронной теории», «Годовая контрольная работа»   </w:t>
      </w:r>
    </w:p>
    <w:p>
      <w:pPr>
        <w:pStyle w:val="Normal"/>
        <w:rPr/>
      </w:pPr>
      <w:r>
        <w:rPr/>
        <w:t>Кроме вышеперечисленных основных форм контроля проводятся текущие самостоятельные работы, химические диктанты, тестирования в рамках каждой темы в виде фрагмент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УЧЕБНО-МЕТОДИЧЕСКОЕ  И МАТЕРИАЛЬНО-ТЕХНИЧЕСКОЕ ОБЕСПЕЧЕНИЕ  ОБРАЗОВАТЕЛЬНОГО ПРОЦЕСС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ализация целей, являющихся главным условием эффективной учебной деятельности школьников, невозможна без использования основных образовательных ресурсов: учебников, учебно-методических материалов, наглядных демонстрационных пособий и таблиц, приборов и приспособлений, а также современных информационных систем, Интернет, электронных учебников. При отборе средств обучения соблюдены следующие условия: учтена специфика предмета и соответственно включены характерные только для биологии средства; учтены достижения новейших информационных технологий (мультимедиа, интерактивная доска, аудиовизуальные средства); особое внимание обращено на средства обучения, содержание которых имеет комплексный характер; учтено соблюдение системности, обеспечивающей пособиями и оборудованием все разделы и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  <w:t>Н.Е.Кузнецова, И.М.Титова, Н.Н.Гара, А.Ю.Жегин. Химия. 8 класс. - М.: Вентана-Граф</w:t>
      </w:r>
    </w:p>
    <w:p>
      <w:pPr>
        <w:pStyle w:val="Normal"/>
        <w:rPr/>
      </w:pPr>
      <w:r>
        <w:rPr/>
        <w:t>Задачники:</w:t>
      </w:r>
    </w:p>
    <w:p>
      <w:pPr>
        <w:pStyle w:val="Normal"/>
        <w:rPr/>
      </w:pPr>
      <w:r>
        <w:rPr/>
        <w:t xml:space="preserve">Н.Е.Кузнецова, А.Н.Лёвкин. Задачник по химии. 8 класс. - М.: Вентана-Граф, </w:t>
      </w:r>
    </w:p>
    <w:p>
      <w:pPr>
        <w:pStyle w:val="Normal"/>
        <w:rPr/>
      </w:pPr>
      <w:r>
        <w:rPr/>
        <w:t>Методическая библиотека:</w:t>
      </w:r>
    </w:p>
    <w:p>
      <w:pPr>
        <w:pStyle w:val="Normal"/>
        <w:rPr/>
      </w:pPr>
      <w:r>
        <w:rPr/>
        <w:t>Гара Н.Н. Сборник программ образовательных учреждений «Химия» 8-9, 10-11 классы. М.: «Просвещение», 2017г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Лидин Р.А., Молочко В.А. Номенклатура неорганических веществ. М.: «КолосС», 2016г.</w:t>
      </w:r>
    </w:p>
    <w:p>
      <w:pPr>
        <w:pStyle w:val="Normal"/>
        <w:rPr/>
      </w:pPr>
      <w:r>
        <w:rPr/>
        <w:t>Иванова Р.Г., Каверина А.А., Корощенко А.С.Контроль знаний учащихся по химии 8-9 классы. М.: «Дрофа», 2016г.</w:t>
      </w:r>
    </w:p>
    <w:p>
      <w:pPr>
        <w:pStyle w:val="Normal"/>
        <w:rPr/>
      </w:pPr>
      <w:r>
        <w:rPr/>
        <w:t xml:space="preserve">Князева Р.Н., Артемьев В.П. Юрченко О.В. Задания и контрольные работы по химии. М.: «Владос», 2018г. </w:t>
      </w:r>
    </w:p>
    <w:p>
      <w:pPr>
        <w:pStyle w:val="Normal"/>
        <w:rPr/>
      </w:pPr>
      <w:r>
        <w:rPr/>
        <w:t>Радецкий А.М. Проверочные работы по химии. М.: «Просвещение», 2000г.</w:t>
      </w:r>
    </w:p>
    <w:p>
      <w:pPr>
        <w:pStyle w:val="Normal"/>
        <w:rPr/>
      </w:pPr>
      <w:r>
        <w:rPr/>
        <w:t>Иванова Р.Г. Вопросы, упражнения и задания по химии 8-9 класс. М.: «Просвещение», 2017г.</w:t>
      </w:r>
    </w:p>
    <w:p>
      <w:pPr>
        <w:pStyle w:val="Normal"/>
        <w:rPr/>
      </w:pPr>
      <w:r>
        <w:rPr/>
        <w:t>Суровцева Р.П., Гузей Л.С., Останний Н.И., Татур А.О. Тесты по химии 8-9 классы. М.: «Дрофа», 2016г.</w:t>
      </w:r>
    </w:p>
    <w:p>
      <w:pPr>
        <w:pStyle w:val="Normal"/>
        <w:rPr/>
      </w:pPr>
      <w:r>
        <w:rPr/>
        <w:t>Попова О.А. Тестовые задания для проверки знаний учащихся по химии 8-9 класс. М.: ТЦ «Сфера», 2014г.</w:t>
      </w:r>
    </w:p>
    <w:p>
      <w:pPr>
        <w:pStyle w:val="Normal"/>
        <w:rPr/>
      </w:pPr>
      <w:r>
        <w:rPr/>
        <w:t>Шмаков Ю А. Тесты. Неорганическая химия в 2-х частях. Саратов «Лицей», 2017г.</w:t>
      </w:r>
    </w:p>
    <w:p>
      <w:pPr>
        <w:pStyle w:val="Normal"/>
        <w:rPr/>
      </w:pPr>
      <w:r>
        <w:rPr/>
        <w:t>Шмаков Ю А. Тесты. Общая химия. Теоретические основы. Саратов «Лицей», 2017г.</w:t>
      </w:r>
    </w:p>
    <w:p>
      <w:pPr>
        <w:pStyle w:val="Normal"/>
        <w:rPr>
          <w:rFonts w:ascii="TextbookNew-Regular;Times New Roman" w:hAnsi="TextbookNew-Regular;Times New Roman" w:cs="TextbookNew-Regular;Times New Roman"/>
        </w:rPr>
      </w:pPr>
      <w:r>
        <w:rPr>
          <w:rFonts w:cs="TextbookNew-Regular;Times New Roman" w:ascii="TextbookNew-Regular;Times New Roman" w:hAnsi="TextbookNew-Regular;Times New Roman"/>
        </w:rPr>
        <w:t>Использование цифровых лабораторий при обучении химии в средней школе/ Беспалов П И Дорофеев М В , Жилин Д М , Зимина А И , Оржековский П А — М : БИНОМ Лаборатория знаний, 2014.</w:t>
      </w:r>
    </w:p>
    <w:p>
      <w:pPr>
        <w:pStyle w:val="Normal"/>
        <w:rPr/>
      </w:pPr>
      <w:r>
        <w:rPr/>
        <w:t>Для учащихся:</w:t>
      </w:r>
    </w:p>
    <w:p>
      <w:pPr>
        <w:pStyle w:val="Normal"/>
        <w:rPr/>
      </w:pPr>
      <w:r>
        <w:rPr/>
        <w:t>1. Сборник тестовых заданий для тематического и итогового контроля. Химия.- 8-9 класс.- М., Интеллект-Центр, 2006.</w:t>
      </w:r>
    </w:p>
    <w:p>
      <w:pPr>
        <w:pStyle w:val="Normal"/>
        <w:rPr/>
      </w:pPr>
      <w:r>
        <w:rPr/>
        <w:t>Аудио- и  видеоматериалы:</w:t>
      </w:r>
    </w:p>
    <w:p>
      <w:pPr>
        <w:pStyle w:val="Normal"/>
        <w:rPr/>
      </w:pPr>
      <w:r>
        <w:rPr/>
        <w:t>1.Виртуальная школа Кирилла и  Мефодия. Уроки химии. 8-9 классы. М.: ООО Кирилл и Мефодий, 2004</w:t>
        <w:br/>
        <w:t>2. Типовые задачи по химии для 8-9 классов. – В 2 ч. – М.: Sovafilm, 2016.</w:t>
      </w:r>
    </w:p>
    <w:p>
      <w:pPr>
        <w:pStyle w:val="Normal"/>
        <w:rPr/>
      </w:pPr>
      <w:r>
        <w:rPr/>
        <w:t>3. Ахлебинин А.К.и др. Химия. 8 класс.- М.: «1С», 2014.</w:t>
      </w:r>
    </w:p>
    <w:p>
      <w:pPr>
        <w:pStyle w:val="Normal"/>
        <w:rPr/>
      </w:pPr>
      <w:r>
        <w:rPr/>
        <w:t>4. Мастер-класс учителя химии. М.: Глобус, 2010.</w:t>
      </w:r>
    </w:p>
    <w:p>
      <w:pPr>
        <w:pStyle w:val="Normal"/>
        <w:rPr/>
      </w:pPr>
      <w:r>
        <w:rPr/>
        <w:t>5. Химия. Цифровая база видео. 201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Ахлебинин А.К. и др. Химия для всех XXI. Химические опыты со взрывами и без. Калуга, 2016.</w:t>
      </w:r>
    </w:p>
    <w:p>
      <w:pPr>
        <w:pStyle w:val="Normal"/>
        <w:rPr/>
      </w:pPr>
      <w:r>
        <w:rPr/>
        <w:t>7. Школьный химический эксперимент. Металлы побочных подгрупп. 2005.</w:t>
      </w:r>
    </w:p>
    <w:p>
      <w:pPr>
        <w:pStyle w:val="Normal"/>
        <w:rPr/>
      </w:pPr>
      <w:r>
        <w:rPr/>
        <w:t>8. Школьный химический эксперимент. Галогены. Сера. 2015.</w:t>
      </w:r>
    </w:p>
    <w:p>
      <w:pPr>
        <w:pStyle w:val="Normal"/>
        <w:rPr/>
      </w:pPr>
      <w:r>
        <w:rPr/>
        <w:t>9. Школьный химический эксперимент. Химия и электрический ток. 2015.</w:t>
      </w:r>
    </w:p>
    <w:p>
      <w:pPr>
        <w:pStyle w:val="Normal"/>
        <w:rPr/>
      </w:pPr>
      <w:r>
        <w:rPr/>
        <w:t>Печатные пособия:</w:t>
      </w:r>
    </w:p>
    <w:p>
      <w:pPr>
        <w:pStyle w:val="Normal"/>
        <w:rPr/>
      </w:pPr>
      <w:r>
        <w:rPr/>
        <w:t>Серия таблиц по химии («Периодическая система химических элементов Д.И.Менделеева», «Растворимость кислот, оснований и солей в воде», «Электрохимический ряд напряжений металло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ОБЕСПЕЧЕНИЯ БЕЗОПАСНОГО ТРУДА В КАБИНЕТЕ ХИМИИ ИМЕЕТСЯ: </w:t>
      </w:r>
    </w:p>
    <w:p>
      <w:pPr>
        <w:pStyle w:val="Normal"/>
        <w:rPr/>
      </w:pPr>
      <w:r>
        <w:rPr/>
        <w:t xml:space="preserve">- противопожарный инвентарь </w:t>
      </w:r>
    </w:p>
    <w:p>
      <w:pPr>
        <w:pStyle w:val="Normal"/>
        <w:rPr/>
      </w:pPr>
      <w:r>
        <w:rPr/>
        <w:t>- аптечка с набором медикаментов и перевязочных средств</w:t>
      </w:r>
    </w:p>
    <w:p>
      <w:pPr>
        <w:pStyle w:val="Normal"/>
        <w:rPr/>
      </w:pPr>
      <w:r>
        <w:rPr/>
        <w:t xml:space="preserve">- инструкция по правилам безопасности труда для обучающихся </w:t>
      </w:r>
    </w:p>
    <w:p>
      <w:pPr>
        <w:pStyle w:val="Normal"/>
        <w:rPr/>
      </w:pPr>
      <w:r>
        <w:rPr/>
        <w:t>- журнал регистрации инструктажа по правилам безопас</w:t>
        <w:softHyphen/>
        <w:t>ности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СУРСЫ СЕТИ ИНТЕРНЕТ</w:t>
      </w:r>
    </w:p>
    <w:p>
      <w:pPr>
        <w:pStyle w:val="Normal"/>
        <w:jc w:val="center"/>
        <w:rPr/>
      </w:pPr>
      <w:r>
        <w:rPr/>
        <w:t>Список сайтов по химии для учащихся и учителя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2409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 или стат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Url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имия и жизнь: </w:t>
            </w:r>
          </w:p>
          <w:p>
            <w:pPr>
              <w:pStyle w:val="Normal"/>
              <w:jc w:val="left"/>
              <w:rPr/>
            </w:pPr>
            <w:r>
              <w:rPr/>
              <w:t>научно-популярн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ур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научно-популярного журнала. Архив содержаний номеров. Доступ к полной версии журнала через регистрацию. Оформление подпис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ij.ru</w:t>
              </w:r>
            </w:hyperlink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himi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, эффектные опыты, химические новости, виртуальный репетитор, консультации, казусы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lhimik.ru</w:t>
              </w:r>
            </w:hyperlink>
            <w:r>
              <w:rPr/>
              <w:t xml:space="preserve"> 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-BOO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о хим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c-books.narod.ru</w:t>
              </w:r>
            </w:hyperlink>
            <w:r>
              <w:rPr/>
              <w:t xml:space="preserve"> 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збука веб-поис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химик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оиска информации по химии. Обзор бесплатных патентных баз данных. Ежемесячные аннотации новых химических науч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hemistry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su.by/abc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зм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ческих реа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механизмов химических ре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tl.ru</w:t>
              </w:r>
            </w:hyperlink>
            <w:r>
              <w:rPr>
                <w:lang w:val="en-US"/>
              </w:rPr>
              <w:t xml:space="preserve"> /~gimnl3/docs/ ximia/him2.htm http://www.tl.ru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порные конспекты </w:t>
            </w:r>
          </w:p>
          <w:p>
            <w:pPr>
              <w:pStyle w:val="Normal"/>
              <w:jc w:val="left"/>
              <w:rPr/>
            </w:pPr>
            <w:r>
              <w:rPr/>
              <w:t>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конспекты для школьников 8— 11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himia.ri 1 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пыты по </w:t>
            </w:r>
          </w:p>
          <w:p>
            <w:pPr>
              <w:pStyle w:val="Normal"/>
              <w:jc w:val="left"/>
              <w:rPr/>
            </w:pPr>
            <w:r>
              <w:rPr/>
              <w:t>неорганической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я реакций, фотографии, справоч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hnic.narod.ru/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истема химических  </w:t>
            </w:r>
          </w:p>
          <w:p>
            <w:pPr>
              <w:pStyle w:val="Normal"/>
              <w:jc w:val="left"/>
              <w:rPr/>
            </w:pPr>
            <w:r>
              <w:rPr/>
              <w:t>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крытия элементов и происхождение их названий, описание физических и химических сво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jergym.hiedu. cz/~canovm/vyhledav/variarity/ rusko2.html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четные задач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счетных задач по неоргани-ческой и органической химии для работы на школьном спецкурсе. Список литер-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yceuml.ssu.runnet. ru/~vdovina/sod.html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имия для все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справочник за полный курс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informika.ru/text/ database/chemy/START.html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Школьная химия — справоч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и учебник по химии. Главная особенность — химкалькулятор, который упрощает решение задач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 ://www. schoolchemistry.by. ru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</w:t>
            </w:r>
          </w:p>
          <w:p>
            <w:pPr>
              <w:pStyle w:val="Normal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 и аналитические обзоры. Учебники. Журналы. Учебные базы данных. Нобелевские премии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 ://www. chemnet.ru/rus/ elbibch.html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бщая 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еорганическая </w:t>
            </w:r>
          </w:p>
          <w:p>
            <w:pPr>
              <w:pStyle w:val="Normal"/>
              <w:jc w:val="left"/>
              <w:rPr/>
            </w:pPr>
            <w:r>
              <w:rPr/>
              <w:t>химия: часть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общей химии для учащихся химико-биологических классов: основные понятия химии, строение атома, химическ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ib.morg.chem.msu.ru/ tutorials/korenev/1 .doc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неорганическ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я: часть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неорганической химии для учащихся специализированных химико-биологических классов: основные классы неорганических соединений, их свойства и способы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ib.inorg.chem.msu.ru/ tutorials/korene v/2 .doc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кспериментальный  учебник по хим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8— 9-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 по общей химии, отличающееся научной строгостью изложения и системой опред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chem.msu.su/rus/ school/zhukovl/welcome.html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граммно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ированные ссылки на существующие программные ресурсы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hemicsoft.chat.ru/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 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оссийских научных и образовательных публикации по химии. Справочная информация и базы данных по химии. Материалы для школьников. Электронные учебники. Задания вступительных экзаменов по химии в МГУ. Задачи химических олимпиад. Мультимедиа-публ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chem.msu.su/rus/ elibrary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петитор 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курс подготовки к централизованному тестированию и ЕГЭ по химии. Для зарегистрированных пользователей: тесты, теоретический разбор решений. В свободном доступе: пробные тесты, литература, некоторые химические программы. Методические рекомендации для подготовки к ЦТ и ЕГЭ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hemistry.nm.ru/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оссийская  дистанционна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импиада  школьников </w:t>
            </w:r>
          </w:p>
          <w:p>
            <w:pPr>
              <w:pStyle w:val="Normal"/>
              <w:jc w:val="left"/>
              <w:rPr/>
            </w:pPr>
            <w:r>
              <w:rPr/>
              <w:t>по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олимпиады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muctr.edu.ru/ olimpiada/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Химическая </w:t>
            </w:r>
          </w:p>
          <w:p>
            <w:pPr>
              <w:pStyle w:val="Normal"/>
              <w:jc w:val="left"/>
              <w:rPr/>
            </w:pPr>
            <w:r>
              <w:rPr/>
              <w:t>страни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олимпиад по химии. Описание опытов. Свойства элементов. Химические свойства минералов. Словарь химических терм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-windows- 125 1 .edu. yar.ru/russian/cources/chem/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extbookNew-Regular;Times New Roman" w:hAnsi="TextbookNew-Regular;Times New Roman" w:cs="TextbookNew-Regular;Times New Roman"/>
              </w:rPr>
            </w:pPr>
            <w:r>
              <w:rPr>
                <w:rFonts w:cs="TextbookNew-Regular;Times New Roman" w:ascii="TextbookNew-Regular;Times New Roman" w:hAnsi="TextbookNew-Regular;Times New Roman"/>
              </w:rPr>
              <w:t xml:space="preserve">Сайт ФИП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</w:rPr>
            </w:pPr>
            <w:r>
              <w:rPr>
                <w:rFonts w:cs="TextbookNew-Regular;Times New Roman" w:ascii="TextbookNew-Regular;Times New Roman" w:hAnsi="TextbookNew-Regular;Times New Roman"/>
              </w:rPr>
              <w:t>Открытый банк заданий для формирования естественно-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extbookNew-Regular;Times New Roman" w:ascii="TextbookNew-Regular;Times New Roman" w:hAnsi="TextbookNew-Regular;Times New Roman"/>
                <w:lang w:val="en-US"/>
              </w:rPr>
              <w:t>https://fipi ru/otkrytyy-bank-zadaniy-dlya-otsenki-yestestvennonauchnoy-gramotnosti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extbookNew-Regular;Times New Roman" w:ascii="TextbookNew-Regular;Times New Roman" w:hAnsi="TextbookNew-Regular;Times New Roman"/>
              </w:rPr>
              <w:t>Сайт М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xtbookNew-Regular;Times New Roman" w:hAnsi="TextbookNew-Regular;Times New Roman" w:cs="TextbookNew-Regular;Times New Roman"/>
              </w:rPr>
            </w:pPr>
            <w:r>
              <w:rPr>
                <w:rFonts w:cs="TextbookNew-Regular;Times New Roman" w:ascii="TextbookNew-Regular;Times New Roman" w:hAnsi="TextbookNew-Regular;Times New Roman"/>
              </w:rPr>
              <w:t>Программа курса химии для учащихся 8—9 классов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extbookNew-Regular;Times New Roman" w:ascii="TextbookNew-Regular;Times New Roman" w:hAnsi="TextbookNew-Regular;Times New Roman"/>
                <w:lang w:val="en-US"/>
              </w:rPr>
              <w:t>http://www chem msu su/rus/books/2001-2010/eremin-chempro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-химик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нструктивных таблиц по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таблиц по неорганической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льтимедийный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боры, наборы посуды и лабораторных принадлежностей для химического экспери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датчик электропровод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датчик 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датчик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датчик темп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датчик абсолютного д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Цифровой осциллографический да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есы электро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ПХР-аппарат для проведения химических ре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Набор для электро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ибор для опытов по химии с электрическим тол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sz w:val="22"/>
                <w:szCs w:val="22"/>
              </w:rPr>
              <w:t>Прибор для получения и собирания г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Делительная воро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Установка для перегонки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Баня комбинированная лабора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Штативы металлическ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Штатив демонстра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Электроплит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абор чашек Пет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Ложки для сжигания веще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тупка фарфоровая с пестик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абор банок для хранения реактив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абор склянок для хранения растворов реактив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абор проби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пирт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Горючее для спиртов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Фильтровальная бума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олба кониче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олба плоскодон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олба круглодон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алочка стеклян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Чашка для выпари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Мерный цилинд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Воронка стеклян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Воронка пластмассов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Химический стак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игельные щип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толик подъем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приборы  - электропли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rPr/>
            </w:pPr>
            <w:r>
              <w:rPr/>
              <w:t xml:space="preserve">Весы механические лаборатор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анок для хранения твердых реактивов (30 – 50 м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(флаконов) для хранения растворов реа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 (ПХ-14, ПХ-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мерные стекля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 (по нор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 ОС «Кислоты»</w:t>
            </w:r>
          </w:p>
          <w:p>
            <w:pPr>
              <w:pStyle w:val="Normal"/>
              <w:rPr/>
            </w:pPr>
            <w:r>
              <w:rPr/>
              <w:t>Кислота серная  4,800 кг</w:t>
            </w:r>
          </w:p>
          <w:p>
            <w:pPr>
              <w:pStyle w:val="Normal"/>
              <w:rPr/>
            </w:pPr>
            <w:r>
              <w:rPr/>
              <w:t>Кислота соляная 2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ор № 2 ОС «Кислоты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ислота азотная  0,300 кг</w:t>
            </w:r>
          </w:p>
          <w:p>
            <w:pPr>
              <w:pStyle w:val="Normal"/>
              <w:rPr/>
            </w:pPr>
            <w:r>
              <w:rPr/>
              <w:t>Кислота ортофосфорная 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3 ОС «Гидроксиды»</w:t>
            </w:r>
          </w:p>
          <w:p>
            <w:pPr>
              <w:pStyle w:val="Normal"/>
              <w:rPr/>
            </w:pPr>
            <w:r>
              <w:rPr/>
              <w:t>Калия гидроксид   0,200 кг</w:t>
            </w:r>
          </w:p>
          <w:p>
            <w:pPr>
              <w:pStyle w:val="Normal"/>
              <w:rPr/>
            </w:pPr>
            <w:r>
              <w:rPr/>
              <w:t>Кальция гидроксид  0,500 кг</w:t>
            </w:r>
          </w:p>
          <w:p>
            <w:pPr>
              <w:pStyle w:val="Normal"/>
              <w:rPr/>
            </w:pPr>
            <w:r>
              <w:rPr/>
              <w:t>Натрия гидроксид  0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4 ОС «Оксиды металлов»</w:t>
            </w:r>
          </w:p>
          <w:p>
            <w:pPr>
              <w:pStyle w:val="Normal"/>
              <w:rPr/>
            </w:pPr>
            <w:r>
              <w:rPr/>
              <w:t>Алюминия оксид  0,100 кг</w:t>
            </w:r>
          </w:p>
          <w:p>
            <w:pPr>
              <w:pStyle w:val="Normal"/>
              <w:rPr/>
            </w:pPr>
            <w:r>
              <w:rPr/>
              <w:t>Бария оксид   0,100 кг</w:t>
            </w:r>
          </w:p>
          <w:p>
            <w:pPr>
              <w:pStyle w:val="Normal"/>
              <w:rPr/>
            </w:pPr>
            <w:r>
              <w:rPr/>
              <w:t>Железа (III) оксид  0,050 кг</w:t>
            </w:r>
          </w:p>
          <w:p>
            <w:pPr>
              <w:pStyle w:val="Normal"/>
              <w:rPr/>
            </w:pPr>
            <w:r>
              <w:rPr/>
              <w:t>Кальция оксид 0,100 кг</w:t>
            </w:r>
          </w:p>
          <w:p>
            <w:pPr>
              <w:pStyle w:val="Normal"/>
              <w:rPr/>
            </w:pPr>
            <w:r>
              <w:rPr/>
              <w:t>Магния оксид 0,100 кг</w:t>
            </w:r>
          </w:p>
          <w:p>
            <w:pPr>
              <w:pStyle w:val="Normal"/>
              <w:rPr/>
            </w:pPr>
            <w:r>
              <w:rPr/>
              <w:t>Меди (II) оксид (гранулы) 0,200 кг</w:t>
            </w:r>
          </w:p>
          <w:p>
            <w:pPr>
              <w:pStyle w:val="Normal"/>
              <w:rPr/>
            </w:pPr>
            <w:r>
              <w:rPr/>
              <w:t>Калия оксид  0,100 кг</w:t>
            </w:r>
          </w:p>
          <w:p>
            <w:pPr>
              <w:pStyle w:val="Normal"/>
              <w:rPr/>
            </w:pPr>
            <w:r>
              <w:rPr/>
              <w:t>Цинка оксид 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5 ОС «Металлы»</w:t>
            </w:r>
          </w:p>
          <w:p>
            <w:pPr>
              <w:pStyle w:val="Normal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Normal"/>
              <w:rPr/>
            </w:pPr>
            <w:r>
              <w:rPr/>
              <w:t>Алюминий (стружка)     0,050 кг</w:t>
            </w:r>
          </w:p>
          <w:p>
            <w:pPr>
              <w:pStyle w:val="Normal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Normal"/>
              <w:rPr/>
            </w:pPr>
            <w:r>
              <w:rPr/>
              <w:t>Магний  (опилки)  0,050 кг</w:t>
            </w:r>
          </w:p>
          <w:p>
            <w:pPr>
              <w:pStyle w:val="Normal"/>
              <w:rPr/>
            </w:pPr>
            <w:r>
              <w:rPr/>
              <w:t>Медь (гранулы, опилки)     0,050 кг</w:t>
            </w:r>
          </w:p>
          <w:p>
            <w:pPr>
              <w:pStyle w:val="Normal"/>
              <w:rPr/>
            </w:pPr>
            <w:r>
              <w:rPr/>
              <w:t>Цинк (гранулы) 0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6 ОС «Щелочные и щелочноземельные металлы»</w:t>
            </w:r>
          </w:p>
          <w:p>
            <w:pPr>
              <w:pStyle w:val="Normal"/>
              <w:rPr/>
            </w:pPr>
            <w:r>
              <w:rPr/>
              <w:t>Натрий 20 амп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7 ОС «Огнеопасные вещества»</w:t>
            </w:r>
          </w:p>
          <w:p>
            <w:pPr>
              <w:pStyle w:val="Normal"/>
              <w:rPr/>
            </w:pPr>
            <w:r>
              <w:rPr/>
              <w:t>Сера (порошок)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9 ОС «Галогениды»</w:t>
            </w:r>
          </w:p>
          <w:p>
            <w:pPr>
              <w:pStyle w:val="Normal"/>
              <w:rPr/>
            </w:pPr>
            <w:r>
              <w:rPr/>
              <w:t>Бария хлорид 0,100 кг</w:t>
            </w:r>
          </w:p>
          <w:p>
            <w:pPr>
              <w:pStyle w:val="Normal"/>
              <w:rPr/>
            </w:pPr>
            <w:r>
              <w:rPr/>
              <w:t>Железа (III) хлорид 0,100 кг</w:t>
            </w:r>
          </w:p>
          <w:p>
            <w:pPr>
              <w:pStyle w:val="Normal"/>
              <w:rPr/>
            </w:pPr>
            <w:r>
              <w:rPr/>
              <w:t>Калия хлорид 0,050 кг</w:t>
            </w:r>
          </w:p>
          <w:p>
            <w:pPr>
              <w:pStyle w:val="Normal"/>
              <w:rPr/>
            </w:pPr>
            <w:r>
              <w:rPr/>
              <w:t>Кальция хлорид 0,100 кг</w:t>
            </w:r>
          </w:p>
          <w:p>
            <w:pPr>
              <w:pStyle w:val="Normal"/>
              <w:rPr/>
            </w:pPr>
            <w:r>
              <w:rPr/>
              <w:t>Магния хлорид 0,100 кг</w:t>
            </w:r>
          </w:p>
          <w:p>
            <w:pPr>
              <w:pStyle w:val="Normal"/>
              <w:rPr/>
            </w:pPr>
            <w:r>
              <w:rPr/>
              <w:t>Меди (II) хлорид 0,100 кг</w:t>
            </w:r>
          </w:p>
          <w:p>
            <w:pPr>
              <w:pStyle w:val="Normal"/>
              <w:rPr/>
            </w:pPr>
            <w:r>
              <w:rPr/>
              <w:t>Натрия хлорид 0,100 кг</w:t>
            </w:r>
          </w:p>
          <w:p>
            <w:pPr>
              <w:pStyle w:val="Normal"/>
              <w:rPr/>
            </w:pPr>
            <w:r>
              <w:rPr/>
              <w:t>Цинка хлорид 0,050 кг</w:t>
            </w:r>
          </w:p>
          <w:p>
            <w:pPr>
              <w:pStyle w:val="Normal"/>
              <w:rPr/>
            </w:pPr>
            <w:r>
              <w:rPr/>
              <w:t>Калия иодид  0,050 кг</w:t>
            </w:r>
          </w:p>
          <w:p>
            <w:pPr>
              <w:pStyle w:val="Normal"/>
              <w:rPr/>
            </w:pPr>
            <w:r>
              <w:rPr/>
              <w:t>Калия бромид  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0 ОС «Сульфаты. Сульфиты. Сульфиды»</w:t>
            </w:r>
          </w:p>
          <w:p>
            <w:pPr>
              <w:pStyle w:val="Normal"/>
              <w:rPr/>
            </w:pPr>
            <w:r>
              <w:rPr/>
              <w:t>Алюминия сульфат 0,100 кг</w:t>
            </w:r>
          </w:p>
          <w:p>
            <w:pPr>
              <w:pStyle w:val="Normal"/>
              <w:rPr/>
            </w:pPr>
            <w:r>
              <w:rPr/>
              <w:t>Железа (II) сульфат 0,100 кг</w:t>
            </w:r>
          </w:p>
          <w:p>
            <w:pPr>
              <w:pStyle w:val="Normal"/>
              <w:rPr/>
            </w:pPr>
            <w:r>
              <w:rPr/>
              <w:t>Калия сульфат 0,050 кг</w:t>
            </w:r>
          </w:p>
          <w:p>
            <w:pPr>
              <w:pStyle w:val="Normal"/>
              <w:rPr/>
            </w:pPr>
            <w:r>
              <w:rPr/>
              <w:t>Кальция сульфат   0,200 кг</w:t>
            </w:r>
          </w:p>
          <w:p>
            <w:pPr>
              <w:pStyle w:val="Normal"/>
              <w:rPr/>
            </w:pPr>
            <w:r>
              <w:rPr/>
              <w:t>Магния сульфат 0,050 кг</w:t>
            </w:r>
          </w:p>
          <w:p>
            <w:pPr>
              <w:pStyle w:val="Normal"/>
              <w:rPr/>
            </w:pPr>
            <w:r>
              <w:rPr/>
              <w:t>Меди (II) сульфат безводный 0,050 кг</w:t>
            </w:r>
          </w:p>
          <w:p>
            <w:pPr>
              <w:pStyle w:val="Normal"/>
              <w:rPr/>
            </w:pPr>
            <w:r>
              <w:rPr/>
              <w:t>Меди (II) сульфат 5-ти водный 0,100 кг</w:t>
            </w:r>
          </w:p>
          <w:p>
            <w:pPr>
              <w:pStyle w:val="Normal"/>
              <w:rPr/>
            </w:pPr>
            <w:r>
              <w:rPr/>
              <w:t>Натрия сульфид 0,050 кг</w:t>
            </w:r>
          </w:p>
          <w:p>
            <w:pPr>
              <w:pStyle w:val="Normal"/>
              <w:rPr/>
            </w:pPr>
            <w:r>
              <w:rPr/>
              <w:t>Натрия сульфат 0,050 кг</w:t>
            </w:r>
          </w:p>
          <w:p>
            <w:pPr>
              <w:pStyle w:val="Normal"/>
              <w:rPr/>
            </w:pPr>
            <w:r>
              <w:rPr/>
              <w:t>Цинка сульфат  0,2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1 ОС «Карбонаты»</w:t>
            </w:r>
          </w:p>
          <w:p>
            <w:pPr>
              <w:pStyle w:val="Normal"/>
              <w:rPr/>
            </w:pPr>
            <w:r>
              <w:rPr/>
              <w:t>Калия карбонат (поташ) 0,050 к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и (II) карбонат основной 0,100 кг</w:t>
            </w:r>
          </w:p>
          <w:p>
            <w:pPr>
              <w:pStyle w:val="Normal"/>
              <w:rPr/>
            </w:pPr>
            <w:r>
              <w:rPr/>
              <w:t>Натрия карбонат 0,100 кг</w:t>
            </w:r>
          </w:p>
          <w:p>
            <w:pPr>
              <w:pStyle w:val="Normal"/>
              <w:rPr/>
            </w:pPr>
            <w:r>
              <w:rPr/>
              <w:t>Натрия гидрокарбонат   0,100 кг</w:t>
            </w:r>
          </w:p>
          <w:p>
            <w:pPr>
              <w:pStyle w:val="Normal"/>
              <w:rPr/>
            </w:pPr>
            <w:r>
              <w:rPr/>
              <w:t>Кальция карбонат   0,200 кг</w:t>
            </w:r>
          </w:p>
          <w:p>
            <w:pPr>
              <w:pStyle w:val="Normal"/>
              <w:rPr/>
            </w:pPr>
            <w:r>
              <w:rPr/>
              <w:t>Магния карбонат 0,2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2 ОС «Фосфаты. Силикаты»</w:t>
            </w:r>
          </w:p>
          <w:p>
            <w:pPr>
              <w:pStyle w:val="Normal"/>
              <w:rPr/>
            </w:pPr>
            <w:r>
              <w:rPr/>
              <w:t>Натрия силикат 9-ти водный 0,050 кг</w:t>
            </w:r>
          </w:p>
          <w:p>
            <w:pPr>
              <w:pStyle w:val="Normal"/>
              <w:rPr/>
            </w:pPr>
            <w:r>
              <w:rPr/>
              <w:t>Натрия ортофосфат  трехзамещенный 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№ 14 ОС «Соединения марганца» </w:t>
            </w:r>
          </w:p>
          <w:p>
            <w:pPr>
              <w:pStyle w:val="Normal"/>
              <w:rPr/>
            </w:pPr>
            <w:r>
              <w:rPr/>
              <w:t>Калия перманганат (калий марганцевокислый) 0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6 ОС «Нитраты»</w:t>
            </w:r>
          </w:p>
          <w:p>
            <w:pPr>
              <w:pStyle w:val="Normal"/>
              <w:rPr/>
            </w:pPr>
            <w:r>
              <w:rPr/>
              <w:t>Алюминия нитрат 0,050 кг</w:t>
            </w:r>
          </w:p>
          <w:p>
            <w:pPr>
              <w:pStyle w:val="Normal"/>
              <w:rPr/>
            </w:pPr>
            <w:r>
              <w:rPr/>
              <w:t>Калия нитрат  0,050 кг</w:t>
            </w:r>
          </w:p>
          <w:p>
            <w:pPr>
              <w:pStyle w:val="Normal"/>
              <w:rPr/>
            </w:pPr>
            <w:r>
              <w:rPr/>
              <w:t>Кальция нитрат 0,050 кг</w:t>
            </w:r>
          </w:p>
          <w:p>
            <w:pPr>
              <w:pStyle w:val="Normal"/>
              <w:rPr/>
            </w:pPr>
            <w:r>
              <w:rPr/>
              <w:t>Меди (II) нитрат 0,050 кг</w:t>
            </w:r>
          </w:p>
          <w:p>
            <w:pPr>
              <w:pStyle w:val="Normal"/>
              <w:rPr/>
            </w:pPr>
            <w:r>
              <w:rPr/>
              <w:t>Натрия нитрат 0,050 кг</w:t>
            </w:r>
          </w:p>
          <w:p>
            <w:pPr>
              <w:pStyle w:val="Normal"/>
              <w:rPr/>
            </w:pPr>
            <w:r>
              <w:rPr/>
              <w:t>Серебра нитрат 0, 02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7 ОС «Индикаторы»</w:t>
            </w:r>
          </w:p>
          <w:p>
            <w:pPr>
              <w:pStyle w:val="Normal"/>
              <w:rPr/>
            </w:pPr>
            <w:r>
              <w:rPr/>
              <w:t>Лакмоид 0,020 кг</w:t>
            </w:r>
          </w:p>
          <w:p>
            <w:pPr>
              <w:pStyle w:val="Normal"/>
              <w:rPr/>
            </w:pPr>
            <w:r>
              <w:rPr/>
              <w:t>Метиловый оранжевый      0,020 кг</w:t>
            </w:r>
          </w:p>
          <w:p>
            <w:pPr>
              <w:pStyle w:val="Normal"/>
              <w:rPr/>
            </w:pPr>
            <w:r>
              <w:rPr/>
              <w:t>Фенолфталеин 0,02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лл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Шкала твердо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Стекло и изделия из стекл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Металл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Чугун и стал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Минералы и горные пород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Основные виды промышленного сырь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</w:rPr>
              <w:t>«</w:t>
            </w:r>
            <w:r>
              <w:rPr>
                <w:rFonts w:cs="TimesNewRomanPS-BoldMT;Times New Roman" w:ascii="TimesNewRomanPS-BoldMT;Times New Roman" w:hAnsi="TimesNewRomanPS-BoldMT;Times New Roman"/>
              </w:rPr>
              <w:t xml:space="preserve">Нефть и продукты ее переработк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Каменный уголь и продукты его переработк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Пластмасс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Каучу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«Волок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«Минеральные удобр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3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24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35">
    <w:name w:val="Основной текст (3)5"/>
    <w:basedOn w:val="3"/>
    <w:qFormat/>
    <w:rPr/>
  </w:style>
  <w:style w:type="character" w:styleId="22">
    <w:name w:val="Основной текст2"/>
    <w:basedOn w:val="Style14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0" w:after="2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rFonts w:eastAsia="Times New Roman"/>
      <w:color w:val="00000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</w:rPr>
  </w:style>
  <w:style w:type="paragraph" w:styleId="Style32">
    <w:name w:val="Новый"/>
    <w:basedOn w:val="Normal"/>
    <w:qFormat/>
    <w:pPr>
      <w:spacing w:lineRule="auto" w:line="360"/>
      <w:ind w:firstLine="454"/>
    </w:pPr>
    <w:rPr>
      <w:rFonts w:eastAsia="Times New Roman"/>
      <w:color w:val="000000"/>
      <w:sz w:val="28"/>
      <w:lang w:bidi="en-US"/>
    </w:rPr>
  </w:style>
  <w:style w:type="paragraph" w:styleId="C20">
    <w:name w:val="c20"/>
    <w:basedOn w:val="Normal"/>
    <w:qFormat/>
    <w:pPr>
      <w:spacing w:lineRule="auto" w:line="240" w:before="280" w:after="280"/>
      <w:jc w:val="left"/>
    </w:pPr>
    <w:rPr>
      <w:rFonts w:eastAsia="Times New Roman"/>
      <w:color w:val="000000"/>
    </w:rPr>
  </w:style>
  <w:style w:type="paragraph" w:styleId="Zag4">
    <w:name w:val="zag_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</w:pPr>
    <w:rPr>
      <w:rFonts w:eastAsia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hanging="380"/>
    </w:pPr>
    <w:rPr>
      <w:rFonts w:ascii="Arial" w:hAnsi="Arial" w:cs="Arial"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j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c-books.narod.ru/" TargetMode="External"/><Relationship Id="rId5" Type="http://schemas.openxmlformats.org/officeDocument/2006/relationships/hyperlink" Target="http://www.chemistry/" TargetMode="External"/><Relationship Id="rId6" Type="http://schemas.openxmlformats.org/officeDocument/2006/relationships/hyperlink" Target="http://www.t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43:00Z</dcterms:created>
  <dc:creator>user</dc:creator>
  <dc:description/>
  <cp:keywords/>
  <dc:language>en-US</dc:language>
  <cp:lastModifiedBy>Ok</cp:lastModifiedBy>
  <dcterms:modified xsi:type="dcterms:W3CDTF">2022-01-30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